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УРОК 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   РУССКОМУ ЯЗЫКУ</w:t>
      </w:r>
    </w:p>
    <w:p>
      <w:pPr>
        <w:pStyle w:val="Normal"/>
        <w:tabs>
          <w:tab w:val="clear" w:pos="708"/>
          <w:tab w:val="left" w:pos="75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   4-А   классе</w:t>
      </w:r>
    </w:p>
    <w:p>
      <w:pPr>
        <w:pStyle w:val="Normal"/>
        <w:tabs>
          <w:tab w:val="clear" w:pos="708"/>
          <w:tab w:val="left" w:pos="75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 теме: </w:t>
      </w:r>
      <w:r>
        <w:rPr>
          <w:rFonts w:eastAsia="Times New Roman" w:cs="Times New Roman" w:ascii="Times New Roman" w:hAnsi="Times New Roman"/>
          <w:b/>
          <w:bCs/>
          <w:sz w:val="44"/>
          <w:szCs w:val="36"/>
        </w:rPr>
        <w:t xml:space="preserve"> «Неопределенная форма глагола</w:t>
      </w:r>
      <w:r>
        <w:rPr>
          <w:rFonts w:eastAsia="Times New Roman" w:cs="Times New Roman" w:ascii="Times New Roman" w:hAnsi="Times New Roman"/>
          <w:b/>
          <w:bCs/>
          <w:i/>
          <w:sz w:val="44"/>
          <w:szCs w:val="36"/>
        </w:rPr>
        <w:t>»</w:t>
      </w:r>
    </w:p>
    <w:p>
      <w:pPr>
        <w:pStyle w:val="Normal"/>
        <w:tabs>
          <w:tab w:val="clear" w:pos="708"/>
          <w:tab w:val="left" w:pos="75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36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читель: Свиридова Н.М.</w:t>
      </w:r>
    </w:p>
    <w:p>
      <w:pPr>
        <w:pStyle w:val="Normal"/>
        <w:tabs>
          <w:tab w:val="clear" w:pos="708"/>
          <w:tab w:val="left" w:pos="753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3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7 год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О: Свиридова Н.М.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: Русский язык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: 4-а</w:t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: урок закрепления предъявленных новых знаний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671"/>
      </w:tblGrid>
      <w:tr>
        <w:trPr>
          <w:trHeight w:val="3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определенная форма глагола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должать знакомить с новым понятием «Неопределённая форма глагола»</w:t>
            </w:r>
          </w:p>
        </w:tc>
      </w:tr>
      <w:tr>
        <w:trPr>
          <w:trHeight w:val="11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глаголе как части речи, его грамматических признаках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ению рассказа на заданную тему по опорной схеме, умению подбирать для рассказа самое важно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навыку систематизировать полученные знания;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становлению учебной деятельности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гащать познавательно-исследовательский опыт детей; 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ать словарный запас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уважение к русскому язык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ывать эмоционально-положительные взаимоотношения между воспитанниками.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и различать грамматические признаки  глагола: вид, число, лицо, время, начальная форма;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их основные отличительные признаки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оценку на основе критерия успешности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коммуникативными умениями с целью реализации сотрудничества при работе в парах и группе.</w:t>
            </w:r>
          </w:p>
        </w:tc>
      </w:tr>
      <w:tr>
        <w:trPr>
          <w:trHeight w:val="2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определенная форма глагола, вид, число, время, лицо глагола.</w:t>
            </w:r>
          </w:p>
        </w:tc>
      </w:tr>
      <w:tr>
        <w:trPr>
          <w:trHeight w:val="15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методический комплект  «Гармония», учебник и тетрадь-задачник «Русский язык», М.С. Соловейчик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верты с заданиями,  оборудованный ПК; презентация «Неопределенная форма глагола», интерактивная доска.</w:t>
            </w:r>
          </w:p>
        </w:tc>
      </w:tr>
      <w:tr>
        <w:trPr>
          <w:trHeight w:val="31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а организации обучения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ронтальная, групповая, парная, индивидуальная.</w:t>
            </w:r>
          </w:p>
        </w:tc>
      </w:tr>
      <w:tr>
        <w:trPr>
          <w:trHeight w:val="9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ятельностный метод обучения, групповой способ обучения, информационно-коммуникативный, метод проектов, личностно-ориентированный, дидактическая иг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591"/>
        <w:gridCol w:w="2694"/>
      </w:tblGrid>
      <w:tr>
        <w:trPr>
          <w:trHeight w:val="8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  дидактической структуры   урок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Деятельность учащихся</w:t>
            </w:r>
          </w:p>
          <w:p>
            <w:pPr>
              <w:pStyle w:val="C17"/>
              <w:snapToGrid w:val="false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Формирование УУД</w:t>
            </w:r>
          </w:p>
        </w:tc>
      </w:tr>
      <w:tr>
        <w:trPr>
          <w:trHeight w:val="14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 (организационный момент)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ем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 ждут удивительны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друг на друга, улыбнитесь и пожелайте друг другу успех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0" w:after="0"/>
              <w:rPr>
                <w:rStyle w:val="C0"/>
              </w:rPr>
            </w:pPr>
            <w:r>
              <w:rPr>
                <w:rStyle w:val="C0"/>
                <w:i/>
              </w:rPr>
              <w:t>Регулятивные УУД.</w:t>
            </w:r>
            <w:r>
              <w:rPr>
                <w:rStyle w:val="C0"/>
              </w:rPr>
              <w:t xml:space="preserve"> Обеспечение учащимся организации их учебной деятельности</w:t>
            </w:r>
          </w:p>
          <w:p>
            <w:pPr>
              <w:pStyle w:val="C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Style w:val="C0"/>
                <w:b/>
              </w:rPr>
              <w:t>Слайд 1(титул)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а я приготовила пословицы, прочитайте их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ословицу, которую вы хотите сделать девизом урока и запишите её   в тетрадь. </w:t>
            </w:r>
          </w:p>
          <w:p>
            <w:pPr>
              <w:pStyle w:val="Style16"/>
              <w:numPr>
                <w:ilvl w:val="3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 поведешься, ума наберешься.</w:t>
            </w:r>
          </w:p>
          <w:p>
            <w:pPr>
              <w:pStyle w:val="Style16"/>
              <w:numPr>
                <w:ilvl w:val="3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- ум точить.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дело – гуляем смело!</w:t>
            </w:r>
          </w:p>
          <w:p>
            <w:pPr>
              <w:pStyle w:val="Style16"/>
              <w:numPr>
                <w:ilvl w:val="3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у всей премудрости не прой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читайте свои девизы. Я вижу, вы серьёзно настроены на урок. Приступим. </w:t>
            </w:r>
          </w:p>
          <w:p>
            <w:pPr>
              <w:pStyle w:val="Style16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у одного господина корреспондент взял интервью.</w:t>
            </w:r>
          </w:p>
          <w:p>
            <w:pPr>
              <w:pStyle w:val="Style16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больше всего любите делать?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лю действовать!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вы больше всего не любите?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люблю предлоги и частицу НЕ!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ми необыкновенными талантами обладаете?</w:t>
            </w:r>
          </w:p>
          <w:p>
            <w:pPr>
              <w:pStyle w:val="Style16"/>
              <w:numPr>
                <w:ilvl w:val="2"/>
                <w:numId w:val="7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 путешествовать во времени!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этот господин? Верно - это глагол, наш знакомый незнакомец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я его так назвала?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е всё знаем о глаголах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вы знаете о глаголах. (часть речи, отвечает на вопросы, обозначает, изменяется по временам, числам, лицам, родам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2(пословицы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3 (незнакомец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Коммуникативные  УУД.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4 (повторение о глаголе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темы урока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цели урока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к пословицам. Укажите форму времени глаголов. (Работаем у доски).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у вас получилось? (Проблемная ситуация)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дешься (б.в.), наберешься (б.в.), учить (?), точить(?),  сделали (П.В.), гуляем(н.в.), пройти (?)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глаголов смогли определить время?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озникло затруднение? ( не у всех глаголов можем определить время и число)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бы вы назвали форму глагола, у котор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льзя 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и число?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годня вы будете продолжать исследовать?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голы, у которых нельзя определить время и число. Будем исследовать неопределённую форму глагола.)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нашего урока.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определенная форма глагола) </w:t>
            </w:r>
          </w:p>
          <w:p>
            <w:pPr>
              <w:pStyle w:val="Style17"/>
              <w:numPr>
                <w:ilvl w:val="1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ка: открыть тему урока)</w:t>
            </w:r>
          </w:p>
          <w:p>
            <w:pPr>
              <w:pStyle w:val="Style17"/>
              <w:numPr>
                <w:ilvl w:val="1"/>
                <w:numId w:val="18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другому можно назвать неопределённую форму глагола: начальная форма глагола  или инфинитив).</w:t>
            </w:r>
          </w:p>
          <w:p>
            <w:pPr>
              <w:pStyle w:val="Style17"/>
              <w:numPr>
                <w:ilvl w:val="0"/>
                <w:numId w:val="17"/>
              </w:numPr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 будете исследовать неопределённую  форму глагола, узнаем, чем она отличается от других глаголов.</w:t>
            </w:r>
          </w:p>
          <w:p>
            <w:pPr>
              <w:pStyle w:val="Style17"/>
              <w:numPr>
                <w:ilvl w:val="1"/>
                <w:numId w:val="18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еред собой поставите? ВОПРОСЫ НА ДОСКУ</w:t>
            </w:r>
          </w:p>
          <w:p>
            <w:pPr>
              <w:pStyle w:val="Style17"/>
              <w:numPr>
                <w:ilvl w:val="1"/>
                <w:numId w:val="18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ем неопределенная форма глагола отличается от других глаголо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пределённую форму глагола так назвали?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ет?</w:t>
            </w:r>
          </w:p>
          <w:p>
            <w:pPr>
              <w:pStyle w:val="Style16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определённой формы глаг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5 (пословицы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традь и доска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6 (тема уро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пар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 выхода из проблемной ситуации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>
                <w:b/>
              </w:rPr>
              <w:t>3. Работа в парах. Построение проекта выхода из затруднения.</w:t>
            </w:r>
          </w:p>
          <w:p>
            <w:pPr>
              <w:pStyle w:val="C4"/>
              <w:spacing w:before="280" w:after="0"/>
              <w:ind w:left="24" w:hanging="0"/>
              <w:rPr/>
            </w:pPr>
            <w:r>
              <w:rPr/>
              <w:t>1)</w:t>
            </w:r>
            <w:r>
              <w:rPr>
                <w:b/>
              </w:rPr>
              <w:t xml:space="preserve">  – </w:t>
            </w:r>
            <w:r>
              <w:rPr/>
              <w:t xml:space="preserve">Чтобы это узнать, выполните </w:t>
            </w:r>
            <w:r>
              <w:rPr>
                <w:i/>
              </w:rPr>
              <w:t>исследовательскую</w:t>
            </w:r>
            <w:r>
              <w:rPr/>
              <w:t xml:space="preserve"> </w:t>
            </w:r>
            <w:r>
              <w:rPr>
                <w:i/>
              </w:rPr>
              <w:t>работу.</w:t>
            </w:r>
          </w:p>
          <w:p>
            <w:pPr>
              <w:pStyle w:val="C4"/>
              <w:numPr>
                <w:ilvl w:val="0"/>
                <w:numId w:val="13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1"/>
              <w:rPr/>
            </w:pPr>
            <w:r>
              <w:rPr/>
              <w:t>Работать будете в парах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будете по плану:</w:t>
            </w:r>
          </w:p>
          <w:p>
            <w:pPr>
              <w:pStyle w:val="Normal"/>
              <w:spacing w:lineRule="auto" w:line="240" w:before="0" w:after="0"/>
              <w:ind w:left="24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кст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время и число глагол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вопросы они отвечают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кончания в этих словах повторяются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е таблицу. Сделайте вывод.</w:t>
            </w:r>
          </w:p>
          <w:p>
            <w:pPr>
              <w:pStyle w:val="Style17"/>
              <w:numPr>
                <w:ilvl w:val="0"/>
                <w:numId w:val="14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ашего исследования запишите  в исследовательскую карточку, которая станет для вас памяткой.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карточк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есу дикое животное.  Зверя мож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ледам. Лучше вс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ы зверей на свежем снегу. На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!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 парами.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тветы детей по плану. ОТВЕТЫ НА ДОСКУ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69"/>
            </w:tblGrid>
            <w:tr>
              <w:trPr/>
              <w:tc>
                <w:tcPr>
                  <w:tcW w:w="101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Неопределённая форма глагол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(начальная форма глагола,  инфинитив)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очему так называется?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Глаголы неопределённой формы отвечают на вопросы: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_________________,___________________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Глаголы неопределённой формы имеют окончания: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глагол имеет начальную форму. Н.Ф. Отвечае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 образуется при помощи оконч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–ть, -ти, чь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ое затруднение было в начале урока? (не смогли определить форму глагола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какой форме стоят эти слова? (учить, точить, пройти - Н.Ф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ind w:left="317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ли вы преодолеть затруднение? (Да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rPr/>
            </w:pPr>
            <w:r>
              <w:rPr>
                <w:rStyle w:val="C0"/>
                <w:b/>
              </w:rPr>
              <w:t>Слайд 7(работа в группе)</w:t>
            </w:r>
          </w:p>
          <w:p>
            <w:pPr>
              <w:pStyle w:val="C6"/>
              <w:snapToGrid w:val="false"/>
              <w:spacing w:before="0" w:after="0"/>
              <w:rPr>
                <w:rStyle w:val="C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6"/>
              <w:snapToGrid w:val="false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Коммуникативные  УУД. </w:t>
            </w:r>
          </w:p>
          <w:p>
            <w:pPr>
              <w:pStyle w:val="C6"/>
              <w:snapToGrid w:val="false"/>
              <w:spacing w:before="0" w:after="0"/>
              <w:rPr/>
            </w:pPr>
            <w:r>
              <w:rPr>
                <w:rStyle w:val="C0"/>
                <w:b/>
              </w:rPr>
              <w:t>Слайд 8(план)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/>
              <w:t>Среди учеников распределяются роли работы в группах.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0"/>
              </w:rPr>
              <w:t>План работы в группах на доске.</w:t>
            </w:r>
          </w:p>
          <w:p>
            <w:pPr>
              <w:pStyle w:val="C6"/>
              <w:spacing w:before="0" w:after="0"/>
              <w:ind w:firstLine="521"/>
              <w:rPr/>
            </w:pPr>
            <w:r>
              <w:rPr>
                <w:rStyle w:val="C0"/>
              </w:rPr>
              <w:t>Работа  в группах. Сотрудничество с учителем и детьми, высказывание своего мнения, обсуждение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9 (вывод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10 (возвращение к проблемной ситуац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ервичное закрепление с проговариванием во внешней речи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Кто самый внимательный?» </w:t>
            </w:r>
          </w:p>
          <w:p>
            <w:pPr>
              <w:pStyle w:val="Style17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лопаем, если услышите глагол неопределённой формы: </w:t>
            </w:r>
          </w:p>
          <w:p>
            <w:pPr>
              <w:pStyle w:val="Style17"/>
              <w:ind w:left="12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еша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ш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ровать, 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сить,  привез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езт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ереч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очь, бросал, испечь</w:t>
            </w:r>
          </w:p>
          <w:p>
            <w:pPr>
              <w:pStyle w:val="Style17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глаголы в начальной форме в 2 столбика(1 ученик на доске и в тетради).</w:t>
            </w:r>
          </w:p>
          <w:p>
            <w:pPr>
              <w:pStyle w:val="Style17"/>
              <w:numPr>
                <w:ilvl w:val="0"/>
                <w:numId w:val="2"/>
              </w:numPr>
              <w:ind w:left="12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две группы можно разделить эти слова? (вопрос что делать? что сделать?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то делать?    Что сделать?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                 решить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ть                закрасить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зти                      привезти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ечь                исп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Слайд 11 (игра на внимание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Слайд  12 (разбиение на 2 группы - проверка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Физминутка</w:t>
            </w:r>
          </w:p>
          <w:p>
            <w:pPr>
              <w:pStyle w:val="Style18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 сегодня говорим о глаголах, то и физкультминутка будет связана с этой частью речи.</w:t>
            </w:r>
          </w:p>
          <w:p>
            <w:pPr>
              <w:pStyle w:val="Style17"/>
              <w:ind w:left="9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ть, двигаться, отдыхать!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е сказать об этих глаголах? (Н.Ф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йд 13 (физминут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Включение в систему знаний.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1, упр.36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 глаголы в столбик, показать их строение, указать их врем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ВЕРИЛИ, УВИДЕЛИ, СЛЫШАЛ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 выделенные слов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ьте глаголы в начальную форм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удете действовать? ЗАПИШИТЕ РЯДОМ. Отметить орфограм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динакового в строении глаголов заметили? (суффиксы перед –ть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правил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36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орфографические задачи. В каких глаголах пришлось применить правило?  Приклеил, приделал, поставил. КАРТОЧКИ С СУФФИКС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гл. н.ф.   Вставить, оде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правильно использовать в речи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деть и надеть? СТИХОТВ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этот проказник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предложение-отв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енут на Буратино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. Письмо в тетради с комментированием.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йд 14 (текст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ите фразеологизмы глаголами, выделить суффиксы.</w:t>
            </w:r>
          </w:p>
          <w:p>
            <w:pPr>
              <w:pStyle w:val="Normal"/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1710</wp:posOffset>
                      </wp:positionV>
                      <wp:extent cx="4582795" cy="141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2795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7"/>
                                  </w:tblGrid>
                                  <w:tr>
                                    <w:trPr>
                                      <w:trHeight w:val="2090" w:hRule="atLeast"/>
                                    </w:trPr>
                                    <w:tc>
                                      <w:tcPr>
                                        <w:tcW w:w="7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рубить на носу-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пустить мимо ушей-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лать из мухи слона-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дить за нос-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ать язык за зубами-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ь слово-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тавлять палки в колёса-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uppressAutoHyphens w:val="tru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85pt;height:111.4pt;mso-wrap-distance-left:0pt;mso-wrap-distance-right:9pt;mso-wrap-distance-top:0pt;mso-wrap-distance-bottom:0pt;margin-top:7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7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ить на носу-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устить мимо ушей-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ть из мухи слона-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ить за нос-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ать язык за зубами-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слово-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авлять палки в колёса-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 (задания для сам.работ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-17 (проверка с/р)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в тет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на карточ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в рабочей тетради. 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.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+» или  «?».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autoSpaceDE w:val="false"/>
              <w:snapToGrid w:val="false"/>
              <w:ind w:left="4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дим коллективный мини проект: таблицу-памятку по русскому язык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теме: «Неопределенная форма глагола!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к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шего проекта? (закрепить свои знания по теме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ит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держа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Что вы разместите на своем плакате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Е СЛОВ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6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завершения работы, провед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у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before="0" w:after="200"/>
              <w:ind w:left="4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а проектов (1-3 челове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18 (проектная работа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парах на ноутбуках,  создают памятку, приводят примеры. Готовый  документ сохраняют  на рабочем столе. 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флексия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вы ставили перед собой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вы цели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удалось сделать открытие «самому»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лись ли у вас трудност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? (смайлик-колобок)</w:t>
            </w:r>
          </w:p>
          <w:p>
            <w:pPr>
              <w:pStyle w:val="Style16"/>
              <w:tabs>
                <w:tab w:val="clear" w:pos="708"/>
                <w:tab w:val="left" w:pos="7539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эмоциональную оценку своей работе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 (рефле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254635</wp:posOffset>
                      </wp:positionV>
                      <wp:extent cx="1270" cy="5530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75pt;margin-top:20.05pt;width:0.1pt;height:4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11760</wp:posOffset>
                      </wp:positionV>
                      <wp:extent cx="247650" cy="200025"/>
                      <wp:effectExtent l="17780" t="12700" r="1841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50.5pt;margin-top:8.8pt;width:19.45pt;height:15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32715</wp:posOffset>
                      </wp:positionV>
                      <wp:extent cx="2482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10.45pt;width:1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затруднениях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186055</wp:posOffset>
                      </wp:positionV>
                      <wp:extent cx="266700" cy="95250"/>
                      <wp:effectExtent l="5080" t="5080" r="508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540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14.65pt;width:20.95pt;height: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по линеечке достижений.( на планшетке)</w:t>
            </w:r>
          </w:p>
        </w:tc>
      </w:tr>
      <w:tr>
        <w:trPr>
          <w:trHeight w:val="10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тайте текст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, данные в скобках, заменить глаголами неопределённой формы, выделить суффикс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 (берегу) своё здоровье. Утром   нужно  (делаю)  зарядку. Упражнения   (выполняю)  медленно. Нельзя (задерживаю)  дыхание,  надо  (дышу)  ровно. Зарядку  нужно  (делаю)  при  открытой  форточ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Придумать и записать 3 предложения о том, как надо делать упражнения утренней зарядки с использованием глаголов в неопределе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75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йд 20 (спасибо за урок)</w:t>
            </w:r>
          </w:p>
        </w:tc>
      </w:tr>
    </w:tbl>
    <w:p>
      <w:pPr>
        <w:pStyle w:val="Normal"/>
        <w:tabs>
          <w:tab w:val="clear" w:pos="708"/>
          <w:tab w:val="left" w:pos="75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uppressAutoHyphens w:val="false"/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34:00Z</dcterms:created>
  <dc:creator>Ксюша</dc:creator>
  <dc:description/>
  <cp:keywords/>
  <dc:language>en-US</dc:language>
  <cp:lastModifiedBy>Комп</cp:lastModifiedBy>
  <cp:lastPrinted>2015-11-08T15:27:00Z</cp:lastPrinted>
  <dcterms:modified xsi:type="dcterms:W3CDTF">2019-04-15T03:58:00Z</dcterms:modified>
  <cp:revision>11</cp:revision>
  <dc:subject/>
  <dc:title/>
</cp:coreProperties>
</file>