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МКОУ Аннинская СОШ №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Классный ча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«Очень интересные разные профессии»</w:t>
      </w:r>
    </w:p>
    <w:p>
      <w:pPr>
        <w:pStyle w:val="Normal"/>
        <w:ind w:left="851" w:hanging="851"/>
        <w:jc w:val="both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60780</wp:posOffset>
            </wp:positionH>
            <wp:positionV relativeFrom="paragraph">
              <wp:posOffset>141605</wp:posOffset>
            </wp:positionV>
            <wp:extent cx="3958590" cy="5271135"/>
            <wp:effectExtent l="0" t="0" r="0" b="0"/>
            <wp:wrapTight wrapText="bothSides">
              <wp:wrapPolygon edited="0">
                <wp:start x="-41" y="0"/>
                <wp:lineTo x="-41" y="21541"/>
                <wp:lineTo x="21600" y="21541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527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>Учитель начальных классов: Нистратова Р.И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: Очень интересные разные профессии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Цели: расширять знания и представления детей о различных профессиях, их пользе; смотивировать к выбору будущей профессии; воспитывать уважительное отношение к людям разных профессий; показать важность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1985"/>
        <w:jc w:val="both"/>
        <w:rPr/>
      </w:pPr>
      <w:r>
        <w:rPr>
          <w:sz w:val="24"/>
          <w:szCs w:val="24"/>
        </w:rPr>
        <w:t>Оборудование: иллюстрации с изображением людей разных профессий; карточки с названиями профессий и местом работы человека, карточки разного цвета, конверты с буквами; листочки со списком черт характера, которыми должен обладать человек любой профессии; загад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д зан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Оргмомен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ыбнулись друг другу, передали по кругу солнышко, заканчивая следующую фразу: «Мне сегодня…»</w:t>
      </w:r>
    </w:p>
    <w:p>
      <w:pPr>
        <w:pStyle w:val="Style16"/>
        <w:shd w:fill="FFFFFF" w:val="clear"/>
        <w:spacing w:lineRule="atLeast" w:line="215" w:before="0" w:after="97"/>
        <w:rPr/>
      </w:pPr>
      <w:r>
        <w:rPr>
          <w:lang w:val="en-US"/>
        </w:rPr>
        <w:t>II</w:t>
      </w:r>
      <w:r>
        <w:rPr/>
        <w:t xml:space="preserve"> </w:t>
      </w:r>
      <w:r>
        <w:rPr>
          <w:rStyle w:val="Appleconvertedspace"/>
          <w:color w:val="333333"/>
        </w:rPr>
        <w:t> Постановка проблемы. Определение темы занятия.</w:t>
      </w:r>
    </w:p>
    <w:p>
      <w:pPr>
        <w:pStyle w:val="Style16"/>
        <w:shd w:fill="FFFFFF" w:val="clear"/>
        <w:spacing w:lineRule="atLeast" w:line="215" w:before="0" w:after="97"/>
        <w:rPr/>
      </w:pPr>
      <w:r>
        <w:rPr>
          <w:color w:val="333333"/>
        </w:rPr>
        <w:t>Сегодня на занятии мы с вами поговорим о том, что является очень важным в жизни каждого человека. Узнаем мы это, если отгадаем загадки и решим кроссворд . Вы готовы это сделать? Тогда внимательно слушайте и отвечайте:</w:t>
      </w:r>
    </w:p>
    <w:p>
      <w:pPr>
        <w:pStyle w:val="Style16"/>
        <w:shd w:fill="FFFFFF" w:val="clear"/>
        <w:spacing w:lineRule="atLeast" w:line="215" w:before="0" w:after="97"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2868930" cy="19526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172" w:before="0" w:after="0"/>
              <w:rPr>
                <w:color w:val="333333"/>
              </w:rPr>
            </w:pPr>
            <w:r>
              <w:rPr>
                <w:color w:val="333333"/>
              </w:rPr>
              <w:t>1) Скажи, кто так вкусно</w:t>
              <w:br/>
              <w:t>Готовит щи капустные,</w:t>
              <w:br/>
              <w:t>Пахучие котлеты,</w:t>
              <w:br/>
              <w:t>Салаты, винегреты?</w:t>
            </w:r>
          </w:p>
          <w:p>
            <w:pPr>
              <w:pStyle w:val="Style16"/>
              <w:spacing w:lineRule="atLeast" w:line="172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172" w:before="0" w:after="0"/>
              <w:rPr>
                <w:color w:val="333333"/>
              </w:rPr>
            </w:pPr>
            <w:r>
              <w:rPr>
                <w:color w:val="333333"/>
              </w:rPr>
              <w:t>2) Кто в дни болезней всех полезней?</w:t>
              <w:br/>
              <w:t>И лечит нас от всех болезней?</w:t>
            </w:r>
          </w:p>
          <w:p>
            <w:pPr>
              <w:pStyle w:val="Style16"/>
              <w:shd w:fill="FFFFFF" w:val="clear"/>
              <w:spacing w:lineRule="atLeast" w:line="172" w:before="0" w:after="0"/>
              <w:rPr>
                <w:color w:val="333333"/>
              </w:rPr>
            </w:pPr>
            <w:r>
              <w:rPr>
                <w:color w:val="333333"/>
              </w:rPr>
              <w:t>3) В доме 10 этажей,</w:t>
              <w:br/>
              <w:t>В доме тысячи людей.</w:t>
              <w:br/>
              <w:t>Кто построил этот дом,</w:t>
              <w:br/>
              <w:t>Дом, в котором мы живем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left="12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работаем бригадой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left="12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 везут песок, бетон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left="12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но потрудиться надо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left="12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 построить новый до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172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172" w:before="0" w:after="0"/>
              <w:rPr>
                <w:color w:val="333333"/>
              </w:rPr>
            </w:pPr>
            <w:r>
              <w:rPr>
                <w:color w:val="333333"/>
              </w:rPr>
              <w:t>4) Ежедневно спозаранку</w:t>
              <w:br/>
              <w:t>В руки он берёт баранку,</w:t>
              <w:br/>
              <w:t>Крутит, вертит так и сяк,</w:t>
              <w:br/>
              <w:t>Но не съест её никак?!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172" w:before="0" w:after="0"/>
              <w:rPr>
                <w:color w:val="333333"/>
              </w:rPr>
            </w:pPr>
            <w:r>
              <w:rPr>
                <w:color w:val="333333"/>
              </w:rPr>
              <w:t>5) Мы учим детишек</w:t>
              <w:br/>
              <w:t>Читать и писать,</w:t>
              <w:br/>
              <w:t>Природу любить,</w:t>
              <w:br/>
              <w:t>Стариков уважать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172" w:before="0" w:after="0"/>
              <w:rPr>
                <w:color w:val="333333"/>
              </w:rPr>
            </w:pPr>
            <w:r>
              <w:rPr>
                <w:color w:val="333333"/>
              </w:rPr>
              <w:t>6) С книжкой кто в руке – читатель.</w:t>
              <w:br/>
              <w:t>Книги пишет кто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172" w:before="0" w:after="0"/>
              <w:rPr>
                <w:color w:val="333333"/>
              </w:rPr>
            </w:pPr>
            <w:r>
              <w:rPr>
                <w:color w:val="333333"/>
              </w:rPr>
              <w:t>7) Зарю поёт селу петух –</w:t>
              <w:br/>
              <w:t>Коров на луг ведёт…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172" w:before="0" w:after="0"/>
              <w:rPr>
                <w:color w:val="333333"/>
              </w:rPr>
            </w:pPr>
            <w:r>
              <w:rPr>
                <w:color w:val="333333"/>
              </w:rPr>
              <w:t>8) Хозяин книг и книжный лекарь.</w:t>
              <w:br/>
              <w:t>Так кто же он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172" w:before="0" w:after="0"/>
              <w:rPr>
                <w:color w:val="333333"/>
              </w:rPr>
            </w:pPr>
            <w:r>
              <w:rPr>
                <w:color w:val="333333"/>
              </w:rPr>
              <w:t>9) В небе синем самолёт,</w:t>
              <w:br/>
              <w:t>Управляет им …..</w:t>
            </w:r>
          </w:p>
        </w:tc>
      </w:tr>
    </w:tbl>
    <w:p>
      <w:pPr>
        <w:pStyle w:val="Style16"/>
        <w:shd w:fill="FFFFFF" w:val="clear"/>
        <w:spacing w:lineRule="atLeast" w:line="172" w:before="0" w:after="0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читайте получившееся слово. Какова тема нашего занятия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росмотр отрывка мультфильма «Почему родители ходят на работу?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 вы знаете, кем работают ваши родители? (ответы дете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онкурс «Угадай профессию»</w:t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5965</wp:posOffset>
            </wp:positionH>
            <wp:positionV relativeFrom="paragraph">
              <wp:posOffset>93345</wp:posOffset>
            </wp:positionV>
            <wp:extent cx="1657350" cy="2204720"/>
            <wp:effectExtent l="0" t="0" r="0" b="0"/>
            <wp:wrapTight wrapText="bothSides">
              <wp:wrapPolygon edited="0">
                <wp:start x="-143" y="0"/>
                <wp:lineTo x="-143" y="21405"/>
                <wp:lineTo x="21600" y="21405"/>
                <wp:lineTo x="21600" y="0"/>
                <wp:lineTo x="-14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Дети из волшебного мешочка выбирают предмет, называют профессию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Просмотр отрывка мультфильма «Все профессии важны» с заданием: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колько профессий будет названо в мультфильм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Конкурс «Я мечтаю»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 любите мечтать? Давайте помечтаем о ваших будущих профессиях. Я буду зачитывать выдержки из сочинений, а вы найдете подходящий рисунок у себя в конвертах и повесите на доск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Техника - это здорово, это круто. Даже в наш век компьютеров не обойтись без трактора. Я мечтаю быть трактористом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Каждый человек хочет отличать от других. В этом ему может помочь модельер. Именно он создает неповторимые модели одежды. Я хочу быть модельером и открывать свой салон одежды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У нас очень огромная страна, много дорог. А на дорогах должен быть порядок. Я хочу быть инспектором дорожно-патрульной службы. Хочу, чтобы дороги были только счастливым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сскажите о своей мечте. Какой профессией вы бы хотели овладеть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онкурс«Собери название профессии»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питаны выбирают конверты, в которых находятся буквы. Команде надо собрать два названия профессий (программист, сталевар, доктор, милиционер, машинист, сварщик).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группируйте названия профессий так, чтобы в первую вошли профессии умственного труда, во вторую физического труда. 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думайте. Что было бы,                                2.Подумайте, что было бы,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огда  б сказал портной:                                Когда сказал бы врач: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Шить платья мне не хочется,                        -Рвать зубы мне не хочется,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строю выходной!                                        Не буду, хоть ты плачь!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 все портные в городе                                Больным врачебной помощи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За ним ушли б домой,                                Не стало б никакой.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Ходили б люди голые                                А ты б сидел и мучился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 улице зимой.                                        С подвязанной щекой.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Подумайте, что было бы,                                4.Сказал учитель  в школе бы: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огда б сказал шофёр:                                -Мне в нынешнем году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Возить людей не хочется!-                                -Учить детей не хочется,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 выключил мотор.                                         Я в школу не приду!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Троллейбусы, автобусы                                 Тетради и учебники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Засыпало снежком,                                         Валялись бы в пыли,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абочие на фабрики                                  А вы бы неучёными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Ходили бы пешком.                                         До старости росли.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.Подумайте, какая бы случилась вдруг беда!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о только так не сделает никто и никогда,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 люди не откажутся от нужного труда: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читель обязательно придёт наутро в класс,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 пекари старательно хлеб испекут для вас.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Любое дело выполнят, что им не поручи,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ртные и сапожники, шофёры и врач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акими качествами должен обладать человек любой профессии?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 какой ваш главный труд? Каким должен быть ученик, чтобы из него в дальнейшем получился хороший специалист?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тог занятия.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Какая была тема занятия.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кончите занятие фразами: мне понравилось…, мне было трудно…, я понял, что…</w:t>
      </w:r>
    </w:p>
    <w:sectPr>
      <w:type w:val="nextPage"/>
      <w:pgSz w:w="11906" w:h="16838"/>
      <w:pgMar w:left="96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MS Mincho;ＭＳ 明朝" w:cs="Times New Roman"/>
      <w:color w:val="auto"/>
      <w:sz w:val="28"/>
      <w:szCs w:val="22"/>
      <w:lang w:val="ru-RU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7:09:00Z</dcterms:created>
  <dc:creator>Олег</dc:creator>
  <dc:description/>
  <cp:keywords/>
  <dc:language>en-US</dc:language>
  <cp:lastModifiedBy>Администратор</cp:lastModifiedBy>
  <cp:lastPrinted>2009-04-15T21:06:00Z</cp:lastPrinted>
  <dcterms:modified xsi:type="dcterms:W3CDTF">2016-09-02T09:00:00Z</dcterms:modified>
  <cp:revision>8</cp:revision>
  <dc:subject/>
  <dc:title/>
</cp:coreProperties>
</file>