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инская средняя общеобразовательная школ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 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 «ЕВГЕНИЙ ОНЕГИН». «СТРАННЫЙ» ГЕРОЙ ПУШКИНСКОГО РОМАНА, НЕЗАУРЯДНОСТЬ ЕГО НАТУРЫ, ДУХОВНАЯ ЭВОЛЮЦИЯ ХАРАКТЕРА. ИСКАНИЯ ОНЕГИНА, ИТОГИ ЖИЗНЕННОГО ПУ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русского языка и литератур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ук Людмила Пав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А.С.ПУШКИН «ЕВГЕНИЙ ОНЕГИН». «СТРАННЫЙ» ГЕРОЙ ПУШКИНСКОГО РОМАНА, НЕЗАУРЯДНОСТЬ ЕГО НАТУРЫ, ДУХОВНАЯ ЭВОЛЮЦИЯ ХАРАКТЕРА. ИСКАНИЯ ОНЕГИНА, ИТОГИ ЖИЗНЕННОГО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роанализировать образ главного героя романа «Евгений Онегин»; раскрыть незаурядность натуры Онегина, смысл его духовных исканий, объяснить причины трагических итогов его жизненного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портрет А.С. Пушкина, текст романа «Евгений Онегин»</w:t>
      </w:r>
      <w:r>
        <w:rPr/>
        <w:t xml:space="preserve"> </w:t>
      </w:r>
      <w:r>
        <w:rPr>
          <w:rFonts w:cs="Times New Roman" w:ascii="Times New Roman" w:hAnsi="Times New Roman"/>
        </w:rPr>
        <w:t>интерактивная дос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к уроку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ТЕМЫ УРОКА.  ПОСТАНОВКА ЕГО ЦЕЛЕЙ И ЗАДАЧ. </w:t>
      </w:r>
    </w:p>
    <w:p>
      <w:pPr>
        <w:pStyle w:val="Normal"/>
        <w:numPr>
          <w:ilvl w:val="0"/>
          <w:numId w:val="3"/>
        </w:numPr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 УРОКА. АНАЛИЗ РОМАНА «ЕВГЕНИЙ ОНЕГИН»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эпиграфом. Теория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играф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пиграф - «полномочный представитель» главной мысли текста. Он выражает мысль обобщенно, иносказательно. Верное прочтение эпиграфа - путь к пониманию главной мысли текста. Эпиграф может не только выражать содержание, но и придавать тексту эмоциональную окраск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с учащими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поставил эпиграф к каждой главе романа. Это значит, что, понимая сложность своего произведения, он помогает читателю усвоить основную мысль главы.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расшифровали эпиграф к первой главе?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лавная мысль выражена этим эпиграфом?  ( К смыслу эпиграфа мы обратимся в конце урока.)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опережающего домашнего задания.  (ответы учащихся сопровождаются показом презентации)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(первой группе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о жизни Онегина до шестнадцати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влиял на формирование его характера в детстве, с кем он общался (глава первая, строфа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. В семье Онегин не знал живого участия, любви и сердечности. Он получил типичное для дворянских детей его времени воспитание и образование. Пушкин подчеркивает это фразой: «Мы все учились…» Светское воспитание испортило хорошие задатки натуры Онегина, деформировало их. 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(второй  группе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жизни Онегина с 16 до 24 лет (глава первая; строфы 4-17,21,22,27,28,35,3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были заполнены его д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рганизует жизнь  Онегина?  (Подсказка: брегет- карманные часы с боем; изготовлены в мастерской французского мастера А.Л.Бреге; 1747-182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м сам герой ассоциирует свою жизн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47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 автор образ жизни своего геро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. Жизнь Онегина подчинена одной цели- погоне за наслаждениями. Она бездарна и бессмысленна. Эта типичная жизнь светского повесы, исповедующего гедонизм (удовольствие - высшая цель и основной мотив человеческого поведения). Для Пушкина и звучит мотив трех столов: обыденного, туалетного и того, на котором Онегин увидел тело своего дя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Дополнения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сять строф посвящает Пушкин изображению жизни Онегина, которая сводится к формуле «миг блаженства век лови», или «лови день». Такую философию потребления человек мира Достоевский назвал «пищеварительной» . Этот образ жизни, когда у человека есть одни права и нет никаких обязанностей. Подобная философия вела либо к мрачной разочарованности, либо к культу силы, ставящему себя выше моральных норм, но в обоих случаях- к духовной гибели. Эпиграф к первой главе выражает в сжатой формуле типичную жизненную позицию «светского» челове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исуя образ Онегина, его философию потребления мира, Пушкин определяет воззрениям эпо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Беседа с учащими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читает строфы 43-46 из главы шестой и строфы 3-4 из главы восьм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Чем заполнен кабинет Онег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Зачем Пушкин так подробно описывает детали обстановки его кабине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Дает ли кабинет Онегина представление о его хозяине, его образе жизни,   интерес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Герой тесно окружен вещами. В таком мире нет места для духовной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рабо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анный»</w:t>
      </w:r>
      <w:r>
        <w:rPr>
          <w:rFonts w:cs="Times New Roman" w:ascii="Times New Roman" w:hAnsi="Times New Roman"/>
          <w:sz w:val="24"/>
          <w:szCs w:val="24"/>
        </w:rPr>
        <w:t xml:space="preserve"> герой пушкинского рома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значение слова «</w:t>
      </w:r>
      <w:r>
        <w:rPr>
          <w:rFonts w:cs="Times New Roman" w:ascii="Times New Roman" w:hAnsi="Times New Roman"/>
          <w:b/>
          <w:sz w:val="24"/>
          <w:szCs w:val="24"/>
        </w:rPr>
        <w:t>странный»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ный - необычный, непонятный, вызывающий недоум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(первой группе учащихс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автор подружился с Онегиным, в какой период его жиз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ли Онегин основания для того, чтобы испытать неудовлетворенностью жизнью (расскажите о его материальном положении)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тяготило в этой жиз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 характеризует своего геро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негин испытывал потребность в содержательной жизни, в полезной деятельности. Его не могли удовлетворить ни карьера, подобная карьере Скалозуба, ни низменные цели людей типа Молчалина – « и награжденья брать, и весело пожить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ние 2 (второй  группе учащихся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ятся к Онегину в светском обществе, как воспринимают его местные помещик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45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4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7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к относится к своему герою автор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48;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35, 43;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32,36,38,41)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достоин лучшей жизни, чем та, которой он живет. Чтобы оценить глубину натуры Онегина, вспомним: много ли мы знаем людей, которые страдали бы от пустоты своей жизни? «Недуг» Онегина, его хандра,- это страдание и мука живого и полного сил человека, не совсем еще умерщвленного «внутреннего человека». Эти сожаления, эти страдания, эта мука и есть то, за что автор любит своего героя. Пушкин проницательно разглядел в нем черту, которой будет суждено получить развитие в русском обществе: одиночество в нем каждого, кто так или иначе возвышается над средним уровнем. Душевный разлад между мечтой ( «Мечты невольная преданность…») и ощущением бессмысленности повседневной прозы светской жизни и стал причиной поразившего Онегина «недуга», который Пушкин называет просто: «русская хандра». Любовь автора к герою – это любовь-жалость, но и любовь- надеж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(третьей  группе учащихс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равните, как проводит свое время Онегин, живя в Петербурге и живя в деревн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12;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14;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9, 35;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10,11 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11;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7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38)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уть духовного развития прошел Онегин? Когда он проявил себя как человек «внутренний», духовный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ывод.  Путь Онегина –это мучительный путь исканий человека, ставшего жертвой «бурных заблуждений необузданных страстей», путь от эгоистического миропонимания «мы почитаем всех нулями, а единицами себя» к самопознанию и самосовершенствованию, к выздоровлению души,- путь понятный и близкий самому автору («Блажен, кто праздник жизни рано оставил…»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5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в тетра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Онеги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забав и роскоши дит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ив без цели, без труд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вадцати шести годов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мясь в бездействии досуг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з службы, без жены, без де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н ли путь Онегин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РАБО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отрывок из строфы 48  (гл. восьма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шла. Стоит Евгений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будто громом пораже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акую бурю ощущений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он сердцем погружен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у Онегина есть сердце! Откуда эти «бури ощущений» у человека с «резким, охлажденным умом»? Что так поразило Онегина? Что он пытается осмыслить? Жертву Татьяны, носительницы другой жизненной философ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останавливается там, где должна начаться другая жизнь героя, столкнувшегося с тем, что существуют другие ценности, иная жизнь, иная любовь, чем те, к каким привык он, что можно «верить мира совершенству». Поэтому скорее оптимистичным, чем трагичным, можно назвать путь Онегина, в ком мы видим тип русского мыслящего человека. Он балансирует на грани духовной гибели, но находит в себе силы для возрождения. Требовательность к себе, совестливость – все эти признаки духовной высоты.</w:t>
      </w:r>
    </w:p>
    <w:p>
      <w:pPr>
        <w:pStyle w:val="Normal"/>
        <w:numPr>
          <w:ilvl w:val="0"/>
          <w:numId w:val="3"/>
        </w:numPr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письменно на вопрос: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егина называют «странным» героем пушкинского рома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4:00Z</dcterms:created>
  <dc:creator>Сафонова Елена Викторовна</dc:creator>
  <dc:description/>
  <cp:keywords/>
  <dc:language>en-US</dc:language>
  <cp:lastModifiedBy>User</cp:lastModifiedBy>
  <dcterms:modified xsi:type="dcterms:W3CDTF">2017-06-11T05:33:00Z</dcterms:modified>
  <cp:revision>9</cp:revision>
  <dc:subject/>
  <dc:title/>
</cp:coreProperties>
</file>