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инская средняя общеобразовательная школ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а урока 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ожения с обращени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</w:rPr>
        <w:t>Учитель  русского языка и литератур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вчук Людмила Пав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 xml:space="preserve">Предложения с обращениями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 закреплен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rPr/>
      </w:pPr>
      <w:r>
        <w:rPr/>
        <w:t>Систематизировать и обобщить знания учащихся об обращении.</w:t>
      </w:r>
    </w:p>
    <w:p>
      <w:pPr>
        <w:pStyle w:val="Normal"/>
        <w:rPr/>
      </w:pPr>
      <w:r>
        <w:rPr/>
        <w:t>Познакомить со способами выражения обращения, правилами выделения обращения в устной речи (звательная интонация) и на письме (выделительные знаки препинания).</w:t>
      </w:r>
    </w:p>
    <w:p>
      <w:pPr>
        <w:pStyle w:val="Normal"/>
        <w:rPr/>
      </w:pPr>
      <w:r>
        <w:rPr/>
        <w:t>Находить в предложении обращение, употреблять его с учётом речевой ситуации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 </w:t>
      </w:r>
    </w:p>
    <w:p>
      <w:pPr>
        <w:pStyle w:val="Normal"/>
        <w:rPr/>
      </w:pPr>
      <w:r>
        <w:rPr/>
        <w:t>Развивать устную речь учащихся.</w:t>
      </w:r>
    </w:p>
    <w:p>
      <w:pPr>
        <w:pStyle w:val="Normal"/>
        <w:rPr/>
      </w:pPr>
      <w:r>
        <w:rPr/>
        <w:t>Развивать умение выразительно читать предложения с обращениями, соблюдая звательную интонацию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 </w:t>
      </w:r>
    </w:p>
    <w:p>
      <w:pPr>
        <w:pStyle w:val="Normal"/>
        <w:rPr/>
      </w:pPr>
      <w:r>
        <w:rPr/>
        <w:t>Воспитывать навыки самостоятельной деятельности, навыки коллективного труда.</w:t>
      </w:r>
    </w:p>
    <w:p>
      <w:pPr>
        <w:pStyle w:val="Normal"/>
        <w:rPr/>
      </w:pPr>
      <w:r>
        <w:rPr/>
        <w:t>Воспитывать любовь к родному языку, культуре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 урока: </w:t>
      </w:r>
    </w:p>
    <w:p>
      <w:pPr>
        <w:pStyle w:val="Normal"/>
        <w:rPr/>
      </w:pPr>
      <w:r>
        <w:rPr/>
        <w:t>ПК;</w:t>
      </w:r>
    </w:p>
    <w:p>
      <w:pPr>
        <w:pStyle w:val="Normal"/>
        <w:rPr/>
      </w:pPr>
      <w:r>
        <w:rPr/>
        <w:t>интерактивная доска;</w:t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tabs>
          <w:tab w:val="clear" w:pos="708"/>
          <w:tab w:val="left" w:pos="2100" w:leader="none"/>
        </w:tabs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н урока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1. Оргмомент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Проверка домашней работы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Актуализация знаний, умений и навыков, необходимых для  закрепления данной    темы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4.  </w:t>
      </w:r>
      <w:r>
        <w:rPr/>
        <w:t>Постановка цели урока, закрепление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5.  Итог урока.</w:t>
      </w:r>
    </w:p>
    <w:p>
      <w:pPr>
        <w:pStyle w:val="Normal"/>
        <w:ind w:left="360" w:hanging="0"/>
        <w:rPr/>
      </w:pPr>
      <w:r>
        <w:rPr>
          <w:bCs/>
          <w:iCs/>
        </w:rPr>
        <w:t>6. Домашнее задание.</w:t>
      </w:r>
    </w:p>
    <w:p>
      <w:pPr>
        <w:pStyle w:val="Normal"/>
        <w:tabs>
          <w:tab w:val="clear" w:pos="708"/>
          <w:tab w:val="left" w:pos="2100" w:leader="none"/>
        </w:tabs>
        <w:ind w:left="24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00" w:leader="none"/>
        </w:tabs>
        <w:ind w:left="24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>
          <w:b/>
        </w:rPr>
        <w:t xml:space="preserve">Орг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0" w:leader="none"/>
        </w:tabs>
        <w:rPr/>
      </w:pPr>
      <w:r>
        <w:rPr>
          <w:b/>
        </w:rPr>
        <w:t xml:space="preserve">Проверка домашнего задания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</w:t>
      </w:r>
      <w:r>
        <w:rPr/>
        <w:t>Упр. 214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  <w:r>
        <w:rPr/>
        <w:t>Словарная работа: косьба, просьба, молотьба, футбол, спортсмен, вокзал, рюкзак, хоккей, матч, брошюра, жюри, парашют, салют, рапорт, беседовать. (проверка в парах, слайд с диктантом)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  <w:bCs/>
          <w:iCs/>
        </w:rPr>
        <w:t>Актуализация знаний, умений и навыков, необходимых для  закрепления данной темы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</w:t>
      </w:r>
      <w:r>
        <w:rPr/>
        <w:t>1. Что такое обращение? ( слайд с ответом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</w:t>
      </w:r>
      <w:r>
        <w:rPr/>
        <w:t>2.  Составьте предложения с обращениями к незнакомому человеку в следующих   ситуациях (используя вежливые слова:  извините, пожалуйста, будьте добры)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</w:t>
      </w:r>
      <w:r>
        <w:rPr/>
        <w:t>вы просите продавца показать товар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</w:t>
      </w:r>
      <w:r>
        <w:rPr/>
        <w:t>вы в чужом городе и хотите узнать дорогу;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</w:t>
      </w:r>
      <w:r>
        <w:rPr/>
        <w:t>вам тяжело нести покупки и вы просите помочь вам.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</w:t>
      </w:r>
      <w:r>
        <w:rPr/>
        <w:t>3. Как  обращение выделяются в устной и письменной речи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4.</w:t>
      </w:r>
      <w:r>
        <w:rPr>
          <w:bCs/>
          <w:iCs/>
        </w:rPr>
        <w:t xml:space="preserve">  </w:t>
      </w:r>
      <w:r>
        <w:rPr>
          <w:b/>
        </w:rPr>
        <w:t xml:space="preserve">Постановка цели урока, закрепление. </w:t>
      </w:r>
      <w:r>
        <w:rPr/>
        <w:t>(слайд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Цель урока:</w:t>
      </w:r>
      <w:r>
        <w:rPr/>
        <w:t xml:space="preserve">  Закрепление  понятия «обращение»; формирование умений находить  обращение в предложении,  отличать его от подлежащего; формирование умение  выделять обращения на письме  знаками препинания. 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</w:t>
      </w:r>
      <w:r>
        <w:rPr/>
        <w:t xml:space="preserve">На экране </w:t>
      </w:r>
      <w:r>
        <w:rPr>
          <w:b/>
        </w:rPr>
        <w:t xml:space="preserve">слайд </w:t>
      </w:r>
      <w:r>
        <w:rPr/>
        <w:t>с предложениями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</w:t>
      </w:r>
      <w:r>
        <w:rPr/>
        <w:t xml:space="preserve">Гости князю поклонились,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</w:t>
      </w:r>
      <w:r>
        <w:rPr/>
        <w:t>Вышли вон и в путь пустилис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</w:t>
      </w:r>
      <w:r>
        <w:rPr/>
        <w:t>Чем вы, гости, торг ведете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</w:t>
      </w:r>
      <w:r>
        <w:rPr/>
        <w:t>Что общего у данных предложений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</w:t>
      </w:r>
      <w:r>
        <w:rPr/>
        <w:t>Каким членом предложения является слово гости в 1 и 2 предложениях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</w:t>
      </w:r>
      <w:r>
        <w:rPr/>
        <w:t>Найдите подлежащее во 2 предложении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</w:t>
      </w:r>
      <w:r>
        <w:rPr/>
        <w:t xml:space="preserve">Как обращение выделяется на письме? (Слайд)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</w:t>
      </w:r>
      <w:r>
        <w:rPr/>
        <w:t>Запишите предложение с обращением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Cs/>
          <w:iCs/>
        </w:rPr>
      </w:pPr>
      <w:r>
        <w:rPr/>
        <w:t xml:space="preserve">   </w:t>
      </w:r>
      <w:r>
        <w:rPr/>
        <w:t>Какой вывод ? (</w:t>
      </w:r>
      <w:r>
        <w:rPr>
          <w:bCs/>
          <w:iCs/>
        </w:rPr>
        <w:t>Обращение не является   членом предложения!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    </w:t>
      </w:r>
      <w:r>
        <w:rPr>
          <w:b/>
        </w:rPr>
        <w:t>А сейчас проведем исследовательскую работу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>Задание-исследование 1:</w:t>
      </w:r>
      <w:r>
        <w:rPr/>
        <w:t xml:space="preserve">    На слайде отрывки    из сказок А. С. Пушкина. Вам нужно прочитать отрывок, по возможности назвать сказку. А главное, найти предложение с обращением, выпишите его.    (Для проверки задание будет выведено на экран)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</w:t>
      </w:r>
      <w:r>
        <w:rPr/>
        <w:t>Ей с поклоном старик отвечает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«Смилуйся, государыня рыбка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Разбранила меня моя старуха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Не дает старику мне покою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Надобно ей новое корыто;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Наше-то совсем раскололось»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jc w:val="center"/>
        <w:rPr/>
      </w:pPr>
      <w:r>
        <w:rPr/>
        <w:t>(«Сказка о рыбаке и рыбке»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</w:t>
      </w:r>
      <w:r>
        <w:rPr/>
        <w:t>«</w:t>
      </w:r>
      <w:r>
        <w:rPr>
          <w:b/>
        </w:rPr>
        <w:t>Дурачина ты, прямой простофиля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ыпросил, простофиля, избу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Воротись, поклонися рыбке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Не хочу быть черной крестьянкой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Хочу быть столбовою дворянкой»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jc w:val="center"/>
        <w:rPr/>
      </w:pPr>
      <w:r>
        <w:rPr/>
        <w:t>(«Сказка о рыбаке и рыбке»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Отвечает ей черница 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 xml:space="preserve">«Ох ты. </w:t>
      </w:r>
      <w:r>
        <w:rPr>
          <w:b/>
        </w:rPr>
        <w:t>Дитятко девица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Пес проклятый одолел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Чуть до смерти не заел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Посмотри, как он хлопочет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 </w:t>
      </w:r>
      <w:r>
        <w:rPr/>
        <w:t>Выдь ко мне»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jc w:val="center"/>
        <w:rPr/>
      </w:pPr>
      <w:r>
        <w:rPr/>
        <w:t>(«Сказка о мертвой царевне и о семи богатырях»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</w:t>
      </w:r>
      <w:r>
        <w:rPr/>
        <w:t>Она его ласкать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</w:t>
      </w:r>
      <w:r>
        <w:rPr/>
        <w:t>Треплет нежною рукою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</w:t>
      </w:r>
      <w:r>
        <w:rPr>
          <w:b/>
        </w:rPr>
        <w:t>« Что, Соколко, что с тобою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</w:t>
      </w:r>
      <w:r>
        <w:rPr/>
        <w:t>Ляг!» - и в комнату вошла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           </w:t>
      </w:r>
      <w:r>
        <w:rPr/>
        <w:t xml:space="preserve">Дверь тихонько заперла.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                                </w:t>
      </w:r>
      <w:r>
        <w:rPr/>
        <w:t>(«Сказка о мертвой царевне и о семи богатырях»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jc w:val="center"/>
        <w:rPr/>
      </w:pPr>
      <w:r>
        <w:rPr/>
        <w:t>(проверка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    </w:t>
      </w: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Глазки видят всё вокруг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Обведу я ими круг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Глазкам видеть всё дано-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Где окно, а где кино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Обведу я ими круг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Погляжу на мир вокруг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  <w:r>
        <w:rPr/>
        <w:t>Раз - поднялись, потянулис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Два - согнулись, разогнулис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Три – в ладоши три хлопка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Головою - три кивка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На четыре - руки шире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Пять - руками помахат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Шесть - за парты тихо сест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Задание-исследование  2. </w:t>
      </w:r>
      <w:r>
        <w:rPr/>
        <w:t xml:space="preserve"> Перед вами иллюстрации к сказкам А. С. Пушкина. У вас будет несколько предложений. Из них выберите то предложение, которое больше по смыслу подходит к иллюстрации. Назовите сказку. Есть ли в предложении обращение, чем оно  выражено? Если нужно поставьте знаки препинания.    </w:t>
      </w:r>
    </w:p>
    <w:p>
      <w:pPr>
        <w:pStyle w:val="Normal"/>
        <w:rPr/>
      </w:pPr>
      <w:r>
        <w:rPr/>
        <w:t>-А теперь проверим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люстрации к сказка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drawing>
          <wp:inline distT="0" distB="0" distL="0" distR="0">
            <wp:extent cx="2633345" cy="2970530"/>
            <wp:effectExtent l="0" t="0" r="0" b="0"/>
            <wp:docPr id="1" name="Serov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ov0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66763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/>
        <w:drawing>
          <wp:inline distT="0" distB="0" distL="0" distR="0">
            <wp:extent cx="2514600" cy="292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08580" cy="292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рать подпись для иллюстрации:</w:t>
      </w:r>
    </w:p>
    <w:p>
      <w:pPr>
        <w:pStyle w:val="Normal"/>
        <w:rPr/>
      </w:pPr>
      <w:r>
        <w:rPr/>
        <w:t xml:space="preserve">Отпусти ты </w:t>
      </w:r>
      <w:r>
        <w:rPr>
          <w:b/>
        </w:rPr>
        <w:t>старче</w:t>
      </w:r>
      <w:r>
        <w:rPr/>
        <w:t xml:space="preserve"> меня в море!</w:t>
      </w:r>
    </w:p>
    <w:p>
      <w:pPr>
        <w:pStyle w:val="Normal"/>
        <w:rPr/>
      </w:pPr>
      <w:r>
        <w:rPr/>
        <w:t>Не печалься, ступай себе с богом.</w:t>
      </w:r>
    </w:p>
    <w:p>
      <w:pPr>
        <w:pStyle w:val="Normal"/>
        <w:rPr/>
      </w:pPr>
      <w:r>
        <w:rPr/>
        <w:t xml:space="preserve">Здравствуй </w:t>
      </w:r>
      <w:r>
        <w:rPr>
          <w:b/>
        </w:rPr>
        <w:t>князь ты мой прекрасный</w:t>
      </w:r>
      <w:r>
        <w:rPr/>
        <w:t>.</w:t>
      </w:r>
    </w:p>
    <w:p>
      <w:pPr>
        <w:pStyle w:val="Normal"/>
        <w:rPr/>
      </w:pPr>
      <w:r>
        <w:rPr/>
        <w:t xml:space="preserve">Князь пошел забывши горе.                                     </w:t>
      </w:r>
    </w:p>
    <w:p>
      <w:pPr>
        <w:pStyle w:val="Normal"/>
        <w:rPr/>
      </w:pPr>
      <w:r>
        <w:rPr>
          <w:b/>
        </w:rPr>
        <w:t>Свет наш солнышко</w:t>
      </w:r>
      <w:r>
        <w:rPr/>
        <w:t xml:space="preserve">  Ты ходишь</w:t>
      </w:r>
    </w:p>
    <w:p>
      <w:pPr>
        <w:pStyle w:val="Normal"/>
        <w:rPr/>
      </w:pPr>
      <w:r>
        <w:rPr/>
        <w:t>Круглый год по небу.</w:t>
      </w:r>
    </w:p>
    <w:p>
      <w:pPr>
        <w:pStyle w:val="Normal"/>
        <w:rPr/>
      </w:pPr>
      <w:r>
        <w:rPr/>
        <w:t>К красну солнцу наконец обратился молодец.</w:t>
      </w:r>
    </w:p>
    <w:p>
      <w:pPr>
        <w:pStyle w:val="Normal"/>
        <w:rPr/>
      </w:pPr>
      <w:r>
        <w:rPr/>
        <w:t>Чего тебе надобно</w:t>
      </w:r>
      <w:r>
        <w:rPr>
          <w:b/>
        </w:rPr>
        <w:t xml:space="preserve"> старче?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</w:t>
      </w:r>
      <w:r>
        <w:rPr/>
        <w:t>Отыскали старика, привели к н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 </w:t>
      </w:r>
      <w:r>
        <w:rPr/>
        <w:t>Старика старуха забранила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Дурачина ты простофиля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-исследование  3. </w:t>
      </w: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>Самостоятельная работа. Разноуровневые  задания: (по карточкам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  <w:r>
        <w:rPr/>
        <w:t>1 группа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</w:t>
      </w:r>
      <w:r>
        <w:rPr>
          <w:b/>
        </w:rPr>
        <w:t>Спишите, расставьте знаки препинания, объясните графически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Князь им вымолвил тогда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«В добрый путь вам господа…»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 xml:space="preserve">- </w:t>
      </w:r>
      <w:r>
        <w:rPr/>
        <w:t xml:space="preserve">Выпросил дурачина корыто! 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Свет наш солнышко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Ты ходишь круглый год по небу…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Здравствуй грозная царица!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Бабушка постой немножко…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А Балда приговаривал с укоризной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«Не гонялся бы ты поп за дешевизной!»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2 группа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  <w:r>
        <w:rPr>
          <w:b/>
        </w:rPr>
        <w:t>Найдите в предложениях обращения. Составьте схемы предложений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Свет мой, зеркальце! Скажи да всю правду доложи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Ах ты, мерзкое стекло! Это врешь ты мне назло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Смилуйся, государыня рыбка…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Балдушка, погоди ты морщить море…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3 группа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>Запишите предложения с обращениями, расставьте знаки препинания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>- Ты царица всех милее, всех румяней и белее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И царица хохотать и плечами пожимать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- Свойство зеркальце имело,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  </w:t>
      </w:r>
      <w:r>
        <w:rPr/>
        <w:t>Говорить оно умело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>-  Здравствуй зеркальце! Скажи да всю правду доложи…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 xml:space="preserve">5. Итог урока. 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 xml:space="preserve"> </w:t>
      </w:r>
      <w:r>
        <w:rPr>
          <w:b/>
        </w:rPr>
        <w:t>Проблемный вопрос</w:t>
      </w:r>
      <w:r>
        <w:rPr/>
        <w:t>: Нужны ли нам  обращения? Докажите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Действительно, вы правы, без обращений мы не сможем общаться, поэтому урок  я   хочу завершить   таким стихотворением: (слайд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Всем нам при общении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Поможет обращение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К людям, звездам или птицам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Можно смело обратиться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Только, друг, не забывай: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  <w:t>Запятые расставляй.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>
          <w:b/>
        </w:rPr>
        <w:t>6. Оценки за урок домашнее задание</w:t>
      </w:r>
      <w:r>
        <w:rPr/>
        <w:t>:  (Слайд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  <w:t>выписать из сказок А.С. Пушкина предложения с обращениями (5-7 предложений)</w:t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6:00Z</dcterms:created>
  <dc:creator>Admin</dc:creator>
  <dc:description/>
  <cp:keywords/>
  <dc:language>en-US</dc:language>
  <cp:lastModifiedBy>User</cp:lastModifiedBy>
  <dcterms:modified xsi:type="dcterms:W3CDTF">2017-06-11T05:10:00Z</dcterms:modified>
  <cp:revision>14</cp:revision>
  <dc:subject/>
  <dc:title/>
</cp:coreProperties>
</file>