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инская средняя общеобразовательная школ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ка урока 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«Правописание и употребление   предлог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8"/>
        </w:rPr>
        <w:t>Учитель  русского языка и литературы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вчук Людмила Павл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урока: «Правописание и употребление   предлогов».(</w:t>
      </w:r>
      <w:r>
        <w:rPr/>
        <w:t>слайд)</w:t>
      </w:r>
    </w:p>
    <w:p>
      <w:pPr>
        <w:pStyle w:val="Normal"/>
        <w:jc w:val="both"/>
        <w:rPr/>
      </w:pPr>
      <w:r>
        <w:rPr/>
        <w:t xml:space="preserve">Тип урока: урок закрепления изученного материала,    </w:t>
      </w:r>
    </w:p>
    <w:p>
      <w:pPr>
        <w:pStyle w:val="Normal"/>
        <w:jc w:val="both"/>
        <w:rPr/>
      </w:pPr>
      <w:r>
        <w:rPr/>
        <w:t>Оборудование: мультимедийный проектор, презентация.</w:t>
      </w:r>
    </w:p>
    <w:p>
      <w:pPr>
        <w:pStyle w:val="Normal"/>
        <w:jc w:val="both"/>
        <w:rPr/>
      </w:pPr>
      <w:r>
        <w:rPr/>
        <w:t xml:space="preserve">Цели урока: </w:t>
      </w:r>
    </w:p>
    <w:p>
      <w:pPr>
        <w:pStyle w:val="Normal"/>
        <w:jc w:val="both"/>
        <w:rPr/>
      </w:pPr>
      <w:r>
        <w:rPr/>
        <w:t>1.Обучающие: закрепить навык правописания производных предлогов, совершенствовать ЗУНы по теме, совершенствовать умение писать предлоги с существительными, числительными, местоимениями, научить применять знания на практике, правильно употреблять предлоги.</w:t>
      </w:r>
    </w:p>
    <w:p>
      <w:pPr>
        <w:pStyle w:val="Normal"/>
        <w:jc w:val="both"/>
        <w:rPr/>
      </w:pPr>
      <w:r>
        <w:rPr/>
        <w:t>2.Развивающие: развитие языкового чутья, осознанное овладение нормами языка на основе теоретических и практических  знаний.</w:t>
      </w:r>
    </w:p>
    <w:p>
      <w:pPr>
        <w:pStyle w:val="Normal"/>
        <w:jc w:val="both"/>
        <w:rPr/>
      </w:pPr>
      <w:r>
        <w:rPr/>
        <w:t>3.Воспитательные: вызвать интерес к изучаемому материалу, воспитание интереса к изучению русского языка.</w:t>
      </w:r>
    </w:p>
    <w:p>
      <w:pPr>
        <w:pStyle w:val="Normal"/>
        <w:jc w:val="both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  <w:t>1.Организационный момент.</w:t>
      </w:r>
    </w:p>
    <w:p>
      <w:pPr>
        <w:pStyle w:val="Normal"/>
        <w:jc w:val="both"/>
        <w:rPr/>
      </w:pPr>
      <w:r>
        <w:rPr/>
        <w:t>2.Актуализация знаний, повтор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Словарный диктант (проверка по слайду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Фронтальный опрос.</w:t>
      </w:r>
    </w:p>
    <w:p>
      <w:pPr>
        <w:pStyle w:val="Normal"/>
        <w:jc w:val="both"/>
        <w:rPr/>
      </w:pPr>
      <w:r>
        <w:rPr/>
        <w:t>-Какую часть речи изучаем?</w:t>
      </w:r>
    </w:p>
    <w:p>
      <w:pPr>
        <w:pStyle w:val="Normal"/>
        <w:jc w:val="both"/>
        <w:rPr/>
      </w:pPr>
      <w:r>
        <w:rPr/>
        <w:t>-Что узнали об этой части речи на предыдущих уроках? Дайте определение предлога. (слайд)</w:t>
      </w:r>
    </w:p>
    <w:p>
      <w:pPr>
        <w:pStyle w:val="Normal"/>
        <w:jc w:val="both"/>
        <w:rPr/>
      </w:pPr>
      <w:r>
        <w:rPr/>
        <w:t>-Какие бывают предлоги? (Слайд)</w:t>
      </w:r>
    </w:p>
    <w:p>
      <w:pPr>
        <w:pStyle w:val="Normal"/>
        <w:jc w:val="both"/>
        <w:rPr/>
      </w:pPr>
      <w:r>
        <w:rPr/>
        <w:t>-Какие правила правописания производных предлогов выучили к сегодняшнему уроку? (Слайд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Объявление темы, целей   урока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пишите предложения, найдите производные предлоги. (слайды)</w:t>
      </w:r>
    </w:p>
    <w:p>
      <w:pPr>
        <w:pStyle w:val="Normal"/>
        <w:jc w:val="both"/>
        <w:rPr/>
      </w:pPr>
      <w:r>
        <w:rPr/>
        <w:t>1.(В) течении… целой недели шло данное письмо. 2.Брошка была сделана (на)подобие бабочки. 3.Адвокат увидел (в)следствии… новые факты в пользу подзащитного. 4. (В)целях самообороны он изучал восточные единоборства. 5.(В)виду плохой погоды рейс отменили. 6.Я поработаю (в)место теб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ком предложении нет производного предлога? ( в треть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употреблении ПРЕДЛОГОВ возникает ряд вопросов, связанных с их значением, стилистической окраской. И сегодня мы попытаемся их разрешить. Для этого мы вместе соберем информацию о предлогах, обработаем ее с точки зрения языковой нормы и проведем исследование. А результатом будет мини-проект “Речь в защиту предлога ИЗ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Аналитический этап (этап исследовательской работы учащихся и самостоятельного получения новых знаний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ечевая разминка (устно ) (слайд)</w:t>
      </w:r>
    </w:p>
    <w:p>
      <w:pPr>
        <w:pStyle w:val="Normal"/>
        <w:jc w:val="both"/>
        <w:rPr/>
      </w:pPr>
      <w:r>
        <w:rPr/>
        <w:t>1. Можно ли прийти домой с улицы?</w:t>
      </w:r>
    </w:p>
    <w:p>
      <w:pPr>
        <w:pStyle w:val="Normal"/>
        <w:jc w:val="both"/>
        <w:rPr/>
      </w:pPr>
      <w:r>
        <w:rPr/>
        <w:t>Можно ли прийти домой со школы?</w:t>
      </w:r>
    </w:p>
    <w:p>
      <w:pPr>
        <w:pStyle w:val="Normal"/>
        <w:jc w:val="both"/>
        <w:rPr/>
      </w:pPr>
      <w:r>
        <w:rPr/>
        <w:t>Можно ли принести с магазина мясо?</w:t>
      </w:r>
    </w:p>
    <w:p>
      <w:pPr>
        <w:pStyle w:val="Normal"/>
        <w:jc w:val="both"/>
        <w:rPr/>
      </w:pPr>
      <w:r>
        <w:rPr/>
        <w:t>Можно ли принести со двора ведро?</w:t>
      </w:r>
    </w:p>
    <w:p>
      <w:pPr>
        <w:pStyle w:val="Normal"/>
        <w:jc w:val="both"/>
        <w:rPr/>
      </w:pPr>
      <w:r>
        <w:rPr/>
        <w:t>Вывод: Предлоги В, НА - синонимы, им соответствуют антонимичные пары ИЗ, С; говорим: на улицу - значит - с улицы.</w:t>
      </w:r>
    </w:p>
    <w:p>
      <w:pPr>
        <w:pStyle w:val="Normal"/>
        <w:jc w:val="both"/>
        <w:rPr/>
      </w:pPr>
      <w:r>
        <w:rPr/>
        <w:t>Значение предлогов В, НА - внутрь чего-либо, пространственны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Можно ли так сказать: (слайд)</w:t>
      </w:r>
    </w:p>
    <w:p>
      <w:pPr>
        <w:pStyle w:val="Normal"/>
        <w:jc w:val="both"/>
        <w:rPr/>
      </w:pPr>
      <w:r>
        <w:rPr/>
        <w:t>"Благодаря снежным заносам движение прервано", "Поезд потерпел крушение благодаря небрежности стрелочника"?</w:t>
      </w:r>
    </w:p>
    <w:p>
      <w:pPr>
        <w:pStyle w:val="Normal"/>
        <w:jc w:val="both"/>
        <w:rPr/>
      </w:pPr>
      <w:r>
        <w:rPr/>
        <w:t>Вывод: Предлог БЛАГОДАРЯ не потерял еще своего первичного значения по связи с глаголом БЛАГОДА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 же лучше сказать? (слайд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вод: Движение прервано из-за /ВСЛЕДСТВИЕ, ПО ПРИЧИНЕ/ зано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городском транспорте можно услышать: "оплатить за проезд", "уплатить за проезд". (слайд)</w:t>
      </w:r>
    </w:p>
    <w:p>
      <w:pPr>
        <w:pStyle w:val="Normal"/>
        <w:jc w:val="both"/>
        <w:rPr/>
      </w:pPr>
      <w:r>
        <w:rPr/>
        <w:t>Сопоставьте, какой вариант предпочтительнее с точки языковой нормы?</w:t>
      </w:r>
    </w:p>
    <w:p>
      <w:pPr>
        <w:pStyle w:val="Normal"/>
        <w:jc w:val="both"/>
        <w:rPr/>
      </w:pPr>
      <w:r>
        <w:rPr/>
        <w:t>Вывод: В литературном языке принята беспредложная конструкция "оплатить что? проезд" и предложная конструкция "уплатить за проезд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Исследовательская  работа. </w:t>
      </w:r>
    </w:p>
    <w:p>
      <w:pPr>
        <w:pStyle w:val="Normal"/>
        <w:jc w:val="both"/>
        <w:rPr/>
      </w:pPr>
      <w:r>
        <w:rPr/>
        <w:t>Это была речевая разминка перед более сложной работой, исследовательской работой. Всмотритесь в текст, что замети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ду я со школы и вижу очередь возле книжной лавки, которая была большая и заинтересовавшая меня. 2. Я подошел более ближе, спросил, кто крайний, и выяснил, что дают. 3. Оказалось, что нужно заиметь лотерейный билет и с ним, если выиграешь, приобрести книгу или произведение. 4. Но настроение было у меня очень замечательное, я был уверен в то, что достанется повесть Бакланова "Альпийская баллада". 5. Получив билет, мне вручили желающую кни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Текст требует правки, поскольку каждое предложение таит в себе несколько ошибок. Попробуем вместе откорректировать текст. Можно работать в группах или индивидуально).</w:t>
      </w:r>
    </w:p>
    <w:p>
      <w:pPr>
        <w:pStyle w:val="Normal"/>
        <w:jc w:val="both"/>
        <w:rPr/>
      </w:pPr>
      <w:r>
        <w:rPr/>
        <w:t>Как же грамотно должен звучать текст? (читает ученик, на слайде   текст в исправленном ви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у я из школы и возле книжной лавки вижу большую, заинтересовавшую меня очередь. Я подошел ближе, выяснил, что продают, и спросил, кто последний. Оказалось, что нужно приобрести литературный билет и по нему, если выиграешь, купишь книгу. Настроение у меня было замечательное, я был уверен в том, что мне достанется повесть Василя Быкова «Альпийская баллада». Когда я получил билет, мне вручили желаемую книг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Назовите предлоги в этом тексте. (Из, по, у, 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Этап обобщения</w:t>
      </w:r>
      <w:r>
        <w:rPr/>
        <w:t xml:space="preserve"> (этап структурирования полученной информации и интеграции полученных знаний, умений, навыков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чале урока звучали примеры ошибочного употребления предлога С </w:t>
      </w:r>
    </w:p>
    <w:p>
      <w:pPr>
        <w:pStyle w:val="Normal"/>
        <w:jc w:val="both"/>
        <w:rPr/>
      </w:pPr>
      <w:r>
        <w:rPr/>
        <w:t>«прийти со школы, с магазина, вернуться с Москвы.» В ходе исследования мы пришли к выводу: грамотный человек будет говорить: «из школы, из магазина, из Москв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пробуйте написать мини-проект «Речь в защиту предлога ИЗ». Или сочинение-миниатюру о предлоге в любом жанре: сказки, интервью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зентация полученных результатов (этап анализа исследовательской деятельности школьников)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ы учеников.(слайд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чь в защиту предлога “ИЗ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ницы 7 клас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Яцковой К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считаю, что предлог "ИЗ" помогает нам правильно употреблять в своей речи словосочетания. Порой мы даже не замечаем услышанные нами грубые речевые ошибки как в речи детей, так и взрослых. Например, говорят "с магазина", хотя нужно "из магазина", т. к. мы пришли из здания, а не спустились с него. Всегда нужно стараться не допускать таких ошибок и говорить прави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чь в защиту предлога " ИЗ" и "С"(слайд)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ника 7 клас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сымова Абб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усском языке существуют предлоги "ИЗ" и "С", которые постоянно путают между собой. Некоторые ученики говорят: "Я пришел со школы". Это неправильно, так как получается, что ученик слез со школы. А правильно говорят: "Я пришел из школы". У этих предлогов есть синонимы и антонимы. Предлогу "ИЗ" синоним "С", а антоним "В" и "НА". Для того чтобы не путать предлоги, надо воспользоваться простым правилом: если в предложении указано точное место, то пиши предлог "ИЗ", а если нет - то "С". Например, он приехал с севера, но приехал из Москвы.</w:t>
      </w:r>
    </w:p>
    <w:p>
      <w:pPr>
        <w:pStyle w:val="Normal"/>
        <w:jc w:val="both"/>
        <w:rPr/>
      </w:pPr>
      <w:r>
        <w:rPr/>
        <w:t>Говорите правильно, размышляйте, и тогда вы поймете, зачем же нужен предлог "из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омашняя работа: 1. </w:t>
      </w:r>
      <w:r>
        <w:rPr>
          <w:bCs/>
        </w:rPr>
        <w:t>Закончить творческую работу дома.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</w:t>
      </w:r>
      <w:r>
        <w:rPr>
          <w:bCs/>
        </w:rPr>
        <w:t xml:space="preserve">2. Придумать или подобрать в литературе 7 класса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10 предложений с производными предлог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44:00Z</dcterms:created>
  <dc:creator>Admin</dc:creator>
  <dc:description/>
  <cp:keywords/>
  <dc:language>en-US</dc:language>
  <cp:lastModifiedBy>User</cp:lastModifiedBy>
  <dcterms:modified xsi:type="dcterms:W3CDTF">2017-06-11T05:26:00Z</dcterms:modified>
  <cp:revision>15</cp:revision>
  <dc:subject/>
  <dc:title/>
</cp:coreProperties>
</file>