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ЁННОЕ ОБЩЕОБРАЗОВАТЕЛЬНОЕ УЧРЕЖДЕНИЕ АННИНСКАЯ СРЕДНЯЯ ОБЩЕОБРАЗОВАТЕЛЬНАЯ ШКОЛА №6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декс 396252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.г.т. Анна, ул. Ватутина, 159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. (47346) 2-72-15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Прика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«29» августа 2017г.                                                                                              № 63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питания  обучающихся </w:t>
      </w:r>
    </w:p>
    <w:p>
      <w:pPr>
        <w:pStyle w:val="Normal"/>
        <w:rPr>
          <w:b/>
          <w:b/>
        </w:rPr>
      </w:pPr>
      <w:r>
        <w:rPr>
          <w:b/>
        </w:rPr>
        <w:t>МКОУ Аннинской СОШ №6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2017-2018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В соответствии со ст. 37 Федерального закона от 29.12.2012г. N 273 «Об образовании в Российской Федерации»,  распоряжением администрации Аннинского муниципального района от 28.08.2017г. № 274-р   «О мерах по организации питания обучающихся общеобразовательных организаций Аннинского муниципального района в 2017-2018 учебном году» и в целях сохранения и укрепления здоровья детей и подростков, обеспечения их социальной защи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>1.  Организовать полноценное двухразовое питание учащихся  МКОУ Аннинской СОШ №6 в соответствии   с  двухнедельным меню с 04.09.2017г по 25.05.2018г.</w:t>
      </w:r>
    </w:p>
    <w:p>
      <w:pPr>
        <w:pStyle w:val="Normal"/>
        <w:jc w:val="both"/>
        <w:rPr/>
      </w:pPr>
      <w:r>
        <w:rPr/>
        <w:t>2. Организовать полноценное двухразовое питание  за счёт средств районного бюджета  из расчёта 60 руб. в день для обучающихся 1- 9 классов,  относящимся к категории:</w:t>
      </w:r>
    </w:p>
    <w:p>
      <w:pPr>
        <w:pStyle w:val="Normal"/>
        <w:jc w:val="both"/>
        <w:rPr/>
      </w:pPr>
      <w:r>
        <w:rPr/>
        <w:t>-дети из многодетных малообеспеченных семей,</w:t>
      </w:r>
    </w:p>
    <w:p>
      <w:pPr>
        <w:pStyle w:val="Normal"/>
        <w:jc w:val="both"/>
        <w:rPr/>
      </w:pPr>
      <w:r>
        <w:rPr/>
        <w:t>- обучающиеся с ограниченными возможностями здоровья,</w:t>
      </w:r>
    </w:p>
    <w:p>
      <w:pPr>
        <w:pStyle w:val="Normal"/>
        <w:jc w:val="both"/>
        <w:rPr/>
      </w:pPr>
      <w:r>
        <w:rPr/>
        <w:t>- дети из семей, оказавшихся в сложной жизненной ситуации, по решению Управляющего совета школы,</w:t>
      </w:r>
    </w:p>
    <w:p>
      <w:pPr>
        <w:pStyle w:val="Normal"/>
        <w:jc w:val="both"/>
        <w:rPr/>
      </w:pPr>
      <w:r>
        <w:rPr/>
        <w:t>- подростки с дефицитом массы тела.</w:t>
      </w:r>
    </w:p>
    <w:p>
      <w:pPr>
        <w:pStyle w:val="Normal"/>
        <w:jc w:val="both"/>
        <w:rPr/>
      </w:pPr>
      <w:r>
        <w:rPr/>
        <w:t>2.1. Назначить ответственной за организацию питания в школе Зуеву Е.А., учителя начальных классов.</w:t>
      </w:r>
    </w:p>
    <w:p>
      <w:pPr>
        <w:pStyle w:val="Normal"/>
        <w:jc w:val="both"/>
        <w:rPr/>
      </w:pPr>
      <w:r>
        <w:rPr/>
        <w:t xml:space="preserve">2.2. Создать условия  для организации буфетного обслуживания  за наличный расчёт  для учащихся и сотрудников образовательного учреждения, в соответствии с  режимом работы школы.   </w:t>
      </w:r>
    </w:p>
    <w:p>
      <w:pPr>
        <w:pStyle w:val="Normal"/>
        <w:jc w:val="both"/>
        <w:rPr/>
      </w:pPr>
      <w:r>
        <w:rPr/>
        <w:t xml:space="preserve">2.3. Социальному педагогу Поповой Н.В. осуществлять действенный контроль за работой школьного буфета, в части касающейся  наличия в нем широкого ассортимента кулинарных, кондитерских блюд и изделий молочно-кислой продукции, горячих напитков. </w:t>
      </w:r>
    </w:p>
    <w:p>
      <w:pPr>
        <w:pStyle w:val="Normal"/>
        <w:jc w:val="both"/>
        <w:rPr/>
      </w:pPr>
      <w:r>
        <w:rPr/>
        <w:t xml:space="preserve">2.4. Ежемесячно, в случае изменения числа учащихся, издавать приказ с указанием списочного состава обучающихся, по которым принято решение по предоставлению горячего питания за счёт  средств  районного бюджета.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5.  Осуществлять организацию питания обучающихся, воспитанников в соответствии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СанПиН 2.4.1.2660-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6. Бракеражной комиссии осуществлять контроль за  качеством организации  питания в школ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7. Обеспечить режим работы школы  с учетом увеличения времени для приема пищи; установить продолжительность перемены между уроками не менее 10 минут, 2-х перемен продолжительностью не менее 20 минут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Обеспечить своевременную выдачу школьникам 1 - 9-х классов (не менее трех раз в неделю) молока, соответствующего требованиям ГОСТ 32252-2013 «Молоко питьевое для питания детей дошкольного и школьного возраста. Технические условия», утвержденного приказом Федерального агентства по техническому регулированию и метрологии от 22.11.2013 № 1918-ст, в объеме, отвечающем их потребностям, но не менее 200 миллилитров в день. Назначить ответственной за организацию выдачи молока Зуеву Е.А., учителя начальных класс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9. Классным руководителям организовать проведение разъяснительной работы с обучающимися, их родителями (законными представителями) по формированию навыков и культуры здорового питания, этике приема пищи.</w:t>
      </w:r>
    </w:p>
    <w:p>
      <w:pPr>
        <w:pStyle w:val="Normal"/>
        <w:jc w:val="both"/>
        <w:rPr/>
      </w:pPr>
      <w:r>
        <w:rPr/>
        <w:t>2.10. Организовать и проводить работу по обеспечению 100% охвата горячим питанием  обучающихся общеобразовательного учреждения.</w:t>
      </w:r>
    </w:p>
    <w:p>
      <w:pPr>
        <w:pStyle w:val="Normal"/>
        <w:jc w:val="both"/>
        <w:rPr/>
      </w:pPr>
      <w:r>
        <w:rPr/>
        <w:t>2.11. Утвердить для организации  питания обучающихся в 2017-2018 учебном год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</w:t>
      </w:r>
      <w:r>
        <w:rPr/>
        <w:t xml:space="preserve">- График питания обучающихся на 2017-2018 учебный год. </w:t>
        <w:br/>
        <w:t xml:space="preserve">  - График дежурства в столовой учителей, педагогических работников.</w:t>
        <w:br/>
        <w:t xml:space="preserve">  - Состав бракеражной комиссии.</w:t>
        <w:br/>
        <w:t xml:space="preserve">  - Правила поведения в столовой.</w:t>
        <w:br/>
        <w:t xml:space="preserve">  - Состав комиссии общественного контроля по питанию.</w:t>
      </w:r>
    </w:p>
    <w:p>
      <w:pPr>
        <w:pStyle w:val="Normal"/>
        <w:autoSpaceDE w:val="false"/>
        <w:jc w:val="both"/>
        <w:rPr/>
      </w:pPr>
      <w:r>
        <w:rPr/>
        <w:t xml:space="preserve">2.12. Заместителю директора по ВР Лобовой И.В. организовать работу  по формированию культуры  здорового питания  обучающихся в соответствии с  письмом Министерства образования и науки РФ, Департамента воспитания и социализации детей от 12.04. 2012г. №06-731 «О формировании культуры здорового питания обучающихся, воспитанников».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13. Использовать в работе методические рекомендации по организации  питания обучающихся и воспитанников, утверждённые  приказом  Министерства  здравоохранения и социального развития РФ №213н  Министерства  образования  и науки   РФ  №178 от 11 .03.2012г. </w:t>
      </w:r>
    </w:p>
    <w:p>
      <w:pPr>
        <w:pStyle w:val="Normal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                         Л.Н. Гурова</w:t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b/>
      <w:sz w:val="24"/>
    </w:rPr>
  </w:style>
  <w:style w:type="character" w:styleId="3">
    <w:name w:val="Заголовок 3 Знак"/>
    <w:basedOn w:val="Style11"/>
    <w:qFormat/>
    <w:rPr>
      <w:sz w:val="3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07:00Z</dcterms:created>
  <dc:creator> </dc:creator>
  <dc:description/>
  <cp:keywords/>
  <dc:language>en-US</dc:language>
  <cp:lastModifiedBy>Дтректор</cp:lastModifiedBy>
  <cp:lastPrinted>2017-09-05T09:45:00Z</cp:lastPrinted>
  <dcterms:modified xsi:type="dcterms:W3CDTF">2017-12-25T06:03:00Z</dcterms:modified>
  <cp:revision>30</cp:revision>
  <dc:subject/>
  <dc:title/>
</cp:coreProperties>
</file>