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УЩЕСТВЛЕНИЕ  ДЕЯТЕЛЬНОСТНОГО ПОДХОДА НА УРОКАХ   ЛИТЕРАТУРЫ ЧЕРЕЗ МЕТОД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вчук Л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Аннинская СОШ№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оссии идет становление новой системы образования. Этот процесс сопровождается существенными изменениями в педагогической теории и практике учебно-воспитательного процесса. Традиционные способы передачи информации уступают место использованию информационно-коммуникативным технолог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здавшихся условиях естественным стало появление разнообразных информационных технологий, которые позволяют обеспечить необходимые условия для развития индивидуальных способностей обучаемого. Но есть технологии, которые выдержали «испытания» временем и до сих пор остались актуальными. Речь идет о проектно-исследовательской деятельности. Она отнюдь не является открытием современных новаторов в образовании. Проекты были популярны еще в 20-е год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Просто тогда никто не считал их «инновациями», потому что во все времена учитель поддерживал в учениках стремление к творчеству, исследованию. Достаточно вспомнить лицеистов, которые издавали рукописные газеты, журналы, проводили исследования в различных областях, или воспитанников А.С. Макаренко,  вовлеченных в масштабную педагогическую деятельность.   А ведь это и есть проектная технология,  в которую с интересом вовлекаются и современные школьники.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жордж Бернард Шоу писал: «Деятельность – единственный путь к знанию». С этим нельзя не согласиться. Добывать, обрабатывать информацию и пользоваться ею на сегодняшний день является весьма ценным достоянием.  Чтобы научить воспитанников добывать и  осваивать знания самостоятельно, в своей деятельности я использую  следующие проекты: групповые, индивидуальные, творческие, информационные, исследовательские.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Исследовательские проекты</w:t>
      </w:r>
      <w:r>
        <w:rPr>
          <w:sz w:val="28"/>
          <w:szCs w:val="28"/>
        </w:rPr>
        <w:t xml:space="preserve"> - самые трудоемкие, но самые эффективные. Работа над ними требует большого внимания, поэтому осуществить такой проект на уроке достаточно сложно. Работа над исследовательскими проектами происходит вне урока, а на самом уроке я обучаю отдельным видам деятельности, необходимым для подготовки такого проекта. Исследовательские проекты создаются большим количеством учащихся за определенный промежуток времени.  Так были созданы следующие долгосрочные проекты: «Топонимика моего микрорайона», «Моя родословная», «Анна в 60-70 годы», «Что в имени моем», 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Воронеж. Родина. Любовь…(по произведениям поэтов – наших земляков),</w:t>
      </w:r>
      <w:r>
        <w:rPr>
          <w:bCs/>
          <w:color w:val="663300"/>
          <w:sz w:val="56"/>
          <w:szCs w:val="56"/>
        </w:rPr>
        <w:t xml:space="preserve"> </w:t>
      </w:r>
      <w:r>
        <w:rPr>
          <w:bCs/>
          <w:sz w:val="28"/>
          <w:szCs w:val="28"/>
        </w:rPr>
        <w:t xml:space="preserve">«Воронежская земля в творчестве поэтов и писателей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ека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едующие проекты, которые я использую в своей работе - информационные. Существует мнение, что </w:t>
      </w:r>
      <w:r>
        <w:rPr>
          <w:b/>
          <w:sz w:val="28"/>
          <w:szCs w:val="28"/>
        </w:rPr>
        <w:t>информационные проек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ельзя считать проектами в чистом виде. Однако   могу с уверенностью заявить, что информационные как практико-ориентированные проекты необходимы, так как они позволяют сформировать навык работы с различными видами справочной литературы, словарями, ресурсами Интер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ая стихотворение Лермонтова «Бородино», мы с учащимися работали над проектом «Словарь военных терминов». Реализация такого проекта помогла детям не только научиться работать со справочной литературой, но глубже узнать историю своей страны, увидеть мастерство Лермонтова-поэта, воплощенное в стихотворени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ыли созданы  такие информационные проекты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арь военных терминов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носпрягаемые глаголы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значные и многозначные сло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иги или компьюте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е распространенные фразеологиз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ворческие проек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позволяют приобрести учащимся опыт творческой деятельности. Продуктом такого проекта является спектакль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нсценировка, сборники сочинений, стихов. В нашей школе силами учеников и учителей выпущены сборники творческих работ учащихся: сборник стихов «Прозрачный родничок», сборник сказок и рассказов «Страна грез, котов и кошек</w:t>
      </w:r>
      <w:r>
        <w:rPr>
          <w:b/>
          <w:sz w:val="28"/>
          <w:szCs w:val="28"/>
        </w:rPr>
        <w:t>».</w:t>
      </w:r>
      <w:r>
        <w:rPr>
          <w:sz w:val="28"/>
          <w:szCs w:val="28"/>
        </w:rPr>
        <w:t xml:space="preserve"> Эти сборники создавались большим количеством учащихся. Все ученики сами разделись на группы: редакторы, художники, оформители, иллюстратор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сем хватало работы, все желающие принимали участие. Благодаря   совместному творческому союзу детей и был создан сборник сказок и рассказов. Нужно отметить, что количество детей, принимающих участие в  творческих проектах, с каждым годом увеличивается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мненно,  метод проектов  дает положительные эффекты: во-первых, в  работу с интересом вовлекается большое количество учеников, причем не только тех, которые хорошо учатся, но и те, кто умеет хорошо оформлять, рисовать, сочинять; во-вторых, здесь задействован интеллект ребенка, а следовательно, ему интересно учиться, он чувствует себя комфортно, и в-третьих, повышается мотивация к изучению предмета, а это способствует тому, что учащиеся активно участвуют в деятельности школьных, межшкольных, окружных и областных научно-практических конференций, в конкурсах исследовательских работ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ловиях системно – деятельностного подхода метод проектов будет являться для меня одним из приоритетных, потому что в стенах школы   «не мыслям надобно учить, а учить мыслить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ткий сборник лучших методов преподавания в школе.-200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бровский А.В «Метод проектов. Размышления собственными руками», С-П, 200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08:00Z</dcterms:created>
  <dc:creator>Admin</dc:creator>
  <dc:description/>
  <cp:keywords/>
  <dc:language>en-US</dc:language>
  <cp:lastModifiedBy>Admin</cp:lastModifiedBy>
  <dcterms:modified xsi:type="dcterms:W3CDTF">2012-10-11T08:45:00Z</dcterms:modified>
  <cp:revision>4</cp:revision>
  <dc:subject/>
  <dc:title/>
</cp:coreProperties>
</file>