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МКОУ Бродовская СОШ 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учитель начальных классов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Нистратова Римма Ивановна</w:t>
      </w:r>
    </w:p>
    <w:p>
      <w:pPr>
        <w:pStyle w:val="Normal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                                                                                    </w:t>
      </w:r>
      <w:r>
        <w:rPr/>
        <w:t>Урок окружающего мира, 1 класс</w:t>
      </w:r>
    </w:p>
    <w:p>
      <w:pPr>
        <w:pStyle w:val="Normal"/>
        <w:jc w:val="center"/>
        <w:rPr/>
      </w:pPr>
      <w:r>
        <w:rPr/>
        <w:t>Тема: Почему радуга разноцветная?</w:t>
      </w:r>
    </w:p>
    <w:p>
      <w:pPr>
        <w:pStyle w:val="Normal"/>
        <w:rPr/>
      </w:pPr>
      <w:r>
        <w:rPr>
          <w:b/>
        </w:rPr>
        <w:t>Тип урока</w:t>
      </w:r>
      <w:r>
        <w:rPr/>
        <w:t>: Открытие нового знания;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спользование технологий</w:t>
      </w:r>
      <w:r>
        <w:rPr/>
        <w:t>: проблемно- эвристическая технология</w:t>
      </w:r>
    </w:p>
    <w:p>
      <w:pPr>
        <w:pStyle w:val="Normal"/>
        <w:rPr/>
      </w:pPr>
      <w:r>
        <w:rPr>
          <w:b/>
        </w:rPr>
        <w:t>Учебник</w:t>
      </w:r>
      <w:r>
        <w:rPr/>
        <w:t xml:space="preserve"> «Окружающий мир», 1 класс,  Плешаков А.А..             </w:t>
      </w:r>
    </w:p>
    <w:p>
      <w:pPr>
        <w:pStyle w:val="Normal"/>
        <w:rPr/>
      </w:pPr>
      <w:r>
        <w:rPr>
          <w:b/>
        </w:rPr>
        <w:t>Форма организации учебной работы</w:t>
      </w:r>
      <w:r>
        <w:rPr/>
        <w:t>: фронтальная, групповая, индивидуальная</w:t>
      </w:r>
    </w:p>
    <w:p>
      <w:pPr>
        <w:pStyle w:val="Normal"/>
        <w:rPr/>
      </w:pPr>
      <w:r>
        <w:rPr/>
        <w:t>Технологии: проблемная, технология моделирования, технология критического мышления.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Цель</w:t>
      </w:r>
      <w:r>
        <w:rPr>
          <w:bCs/>
        </w:rPr>
        <w:t>:</w:t>
      </w:r>
      <w:r>
        <w:rPr/>
        <w:t xml:space="preserve">  познакомить учащихся с тем, что такое радуга, формировать первоначальные представления о свете и цвете. </w:t>
      </w:r>
    </w:p>
    <w:p>
      <w:pPr>
        <w:pStyle w:val="Normal"/>
        <w:jc w:val="both"/>
        <w:rPr/>
      </w:pPr>
      <w:r>
        <w:rPr>
          <w:b/>
          <w:bCs/>
        </w:rPr>
        <w:t>Планируемые результаты</w:t>
      </w:r>
      <w:r>
        <w:rPr>
          <w:bCs/>
        </w:rPr>
        <w:t xml:space="preserve">: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u w:val="single"/>
        </w:rPr>
        <w:t>предметные</w:t>
      </w:r>
      <w:r>
        <w:rPr>
          <w:bCs/>
        </w:rPr>
        <w:t>:</w:t>
      </w:r>
      <w:r>
        <w:rPr/>
        <w:t xml:space="preserve"> дети знакомятся с цветами радуги, их последовательностью, формируется целостный взгляд на мир в его органичном единстве;</w:t>
      </w:r>
    </w:p>
    <w:p>
      <w:pPr>
        <w:pStyle w:val="Normal"/>
        <w:spacing w:lineRule="atLeast" w:line="240"/>
        <w:ind w:firstLine="142"/>
        <w:jc w:val="both"/>
        <w:rPr/>
      </w:pPr>
      <w:r>
        <w:rPr/>
        <w:t xml:space="preserve">               </w:t>
      </w:r>
      <w:r>
        <w:rPr/>
        <w:t>обеспечивается опыт исследования и объяснения природных явлений, дети учатся наблюдать и замечать красоту вокруг себя.</w:t>
      </w:r>
    </w:p>
    <w:p>
      <w:pPr>
        <w:pStyle w:val="Normal"/>
        <w:rPr/>
      </w:pPr>
      <w:r>
        <w:rPr/>
        <w:t xml:space="preserve"> </w:t>
      </w:r>
      <w:r>
        <w:rPr>
          <w:bCs/>
          <w:i/>
          <w:u w:val="single"/>
        </w:rPr>
        <w:t>личностные:</w:t>
      </w:r>
    </w:p>
    <w:p>
      <w:pPr>
        <w:pStyle w:val="Normal"/>
        <w:numPr>
          <w:ilvl w:val="0"/>
          <w:numId w:val="1"/>
        </w:numPr>
        <w:ind w:left="284" w:hanging="349"/>
        <w:rPr/>
      </w:pPr>
      <w:r>
        <w:rPr/>
        <w:t xml:space="preserve">проявляет учебно-познавательный интерес к новому учебному материалу </w:t>
      </w:r>
    </w:p>
    <w:p>
      <w:pPr>
        <w:pStyle w:val="Normal"/>
        <w:numPr>
          <w:ilvl w:val="0"/>
          <w:numId w:val="1"/>
        </w:numPr>
        <w:ind w:left="284" w:hanging="349"/>
        <w:rPr/>
      </w:pPr>
      <w:r>
        <w:rPr/>
        <w:t>понимает причины успеха в учебной деятельности</w:t>
      </w:r>
    </w:p>
    <w:p>
      <w:pPr>
        <w:pStyle w:val="Normal"/>
        <w:rPr/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метапредметны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егулятивные</w:t>
      </w:r>
    </w:p>
    <w:p>
      <w:pPr>
        <w:pStyle w:val="Normal"/>
        <w:numPr>
          <w:ilvl w:val="0"/>
          <w:numId w:val="1"/>
        </w:numPr>
        <w:ind w:left="284" w:hanging="349"/>
        <w:rPr/>
      </w:pPr>
      <w:r>
        <w:rPr/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будет учиться работать по предложенному учителем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будет учиться высказывать предположе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знав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попробует сформулировать выводы в результате совместной работы класса и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составит алгоритм действия под руководством учителя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коммуникатив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слушает и понимает речь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дети будут учиться договаривается и приходить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napToGrid w:val="false"/>
        <w:ind w:left="284" w:hanging="349"/>
        <w:rPr/>
      </w:pPr>
      <w:r>
        <w:rPr/>
        <w:t>Будут учиться выполнять различные роли в группе (лидера, исполнителя, критика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Задачи педагога</w:t>
      </w:r>
      <w:r>
        <w:rPr/>
        <w:t xml:space="preserve">: формировать новые способы действий, обучать работе по плану, алгоритму; </w:t>
      </w:r>
      <w:r>
        <w:rPr>
          <w:color w:val="FF0000"/>
        </w:rPr>
        <w:t xml:space="preserve"> </w:t>
      </w:r>
      <w:r>
        <w:rPr/>
        <w:t>развивать эмоциональную сферу, творческое мышление; устанавливать связь с жизненным опытом ребенка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Технические средства обучения: </w:t>
      </w:r>
      <w:r>
        <w:rPr/>
        <w:t>интерактивная доска, проектор, ноутбук</w:t>
      </w:r>
    </w:p>
    <w:p>
      <w:pPr>
        <w:pStyle w:val="Normal"/>
        <w:rPr/>
      </w:pPr>
      <w:r>
        <w:rPr>
          <w:b/>
        </w:rPr>
        <w:t>Компьютерные и информационно – коммуникативные средства</w:t>
      </w:r>
      <w:r>
        <w:rPr/>
        <w:t>: электронное приложение к учебнику Плешакова А.А.«Окружающий мир», 2 класс</w:t>
      </w:r>
    </w:p>
    <w:p>
      <w:pPr>
        <w:pStyle w:val="Normal"/>
        <w:rPr/>
      </w:pPr>
      <w:r>
        <w:rPr>
          <w:b/>
        </w:rPr>
        <w:t>Оборудовани</w:t>
      </w:r>
      <w:r>
        <w:rPr/>
        <w:t>е: карточки с заданиями, рабочие тетради на печатной основе, учебник «Окружающий мир» Плешаков А.А., раздаточ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27"/>
        <w:gridCol w:w="7654"/>
        <w:gridCol w:w="1843"/>
        <w:gridCol w:w="2564"/>
      </w:tblGrid>
      <w:tr>
        <w:trPr>
          <w:trHeight w:val="1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Этап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рганизационный эта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здание условий для осознанного вхождения учащихся в пространство деятельности на урок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сегодня на урок я принесла солнышко. Оно появилось у нас на уроке не случайно. Почему? (ответы детей) Кто был прав, узнаете чуть позже. А сейчас я попрошу вас передать солнышко друг другу и сказать о том, какое настроение у вас в данный момент.</w:t>
            </w:r>
          </w:p>
          <w:p>
            <w:pPr>
              <w:pStyle w:val="Normal"/>
              <w:rPr/>
            </w:pPr>
            <w:r>
              <w:rPr/>
              <w:t>Итак, я услышала каждого из вас. А теперь начнем наш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 на ур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, регулятивные: готовность к деятельности, положительная эмоциональная настроенность на урок.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туализация зна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вторение изученного материала, необходимого для «открытия нового знания»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 любите сказки? Недавно я прочитала одну сказку. Эта сказка необычная – это сказка-загадка. Что значит сказка – загадка? (ответы детей). Высказывать свои предположения-ответы можно только после того, как вы дослушаете сказку  до конца. (учитель рассказывает сказку и вывешивает на доску предметные картинки, сопровождая ими свой рассказ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мь разноцветных котят сидят в семи разноцветных корзинах: красной, оранжевой, желтой, зеленой, голубой, синей, фиолетовой. Все они до того милые и пушистые, что просто невозможно удержаться – так хочется их погладить! У котят есть хозяйка - хмурая старушка – толстушка. Одета она в белоснежную шляпу, длинное серое платье, а обута в старые скрипучие башмаки. Но она никогда не ходит по земле, а летает по небу. И всюду неразлучно носит котят с собой. Люди завидев старушку кричат: «Ого! Или «Ой, что сейчас будет!» И спешат поскорее куда – нибудь укрыться. И правильно делают, ведь старушка страсть как любит танцевать. Приближаясь, она растет, темнеет и пускается в неистовый пляс. Башмаки ее грохочу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Ба – ба – бах! -так, что окна трясутся, а юбка ее волочится по земле и шумит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Ш-Ш-Ш!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 навеселившись вдоволь, старушка успокаивается, добреет и светлеет. Она выпускает своих любимцев из корзинки  погулять. Маленькие котята словно по волшебству загораются яркими огнями: оранжевым, красным, желтым, зеленым, голубым, фиолетовым, синим. И тогда люди выбегают из своих укрытий, радуются и говорят: «Какая красота!»  Вот и вся загадка. Вы, конечно, догадались, кто были эти старушка – толстушка и разноцветные котята? Обоснуйте свой ответ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со сказкой - загад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мыслительных операций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ммуникативные: участие в диалоге, ответы на вопросы учителя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мение работать в коллективе по предложенному плану учител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новка учебной задач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 мину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ивация к пробному учебному действию, выявление и фиксация затруднений в индивидуальной деятельности каждого, опора на жизненный опы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акая тема урока сегодня? (на доске обозначается </w:t>
            </w:r>
            <w:r>
              <w:rPr>
                <w:b/>
              </w:rPr>
              <w:t>тема «Радуга»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Что бы вы хотели узнать на сегодняшнем уроке? На какие вопросы ответить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Дети, кто из вас видел радугу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акое чувство вы испытали, когда увидели радугу?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.И. Тютчев написал такие замечательные строки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ак неожиданно и ярк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важной небе синеве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оздушная воздвиглась арка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своем минутном торжеств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дин конец в леса вонзила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ругим за облака ушл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на полнеба охватила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 в высоте изнемогл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-Что значит изнемогла?</w:t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 xml:space="preserve">- Вот и наш Муравьишка, прочитав это стихотворение заинтересовался: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- А почему же радуга разноцветная?</w:t>
            </w:r>
          </w:p>
          <w:p>
            <w:pPr>
              <w:pStyle w:val="Normal"/>
              <w:spacing w:lineRule="atLeast" w:line="240"/>
              <w:ind w:left="707" w:hanging="0"/>
              <w:rPr/>
            </w:pPr>
            <w:r>
              <w:rPr>
                <w:b/>
              </w:rPr>
              <w:t xml:space="preserve">- Почему это природное явление так непродолжительно? </w:t>
            </w:r>
            <w:r>
              <w:rPr>
                <w:i/>
              </w:rPr>
              <w:t>(Проблемные вопросы на доске)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ксация во внешней речи причины затруднения.</w:t>
            </w:r>
          </w:p>
          <w:p>
            <w:pPr>
              <w:pStyle w:val="Normal"/>
              <w:snapToGrid w:val="false"/>
              <w:rPr/>
            </w:pPr>
            <w:r>
              <w:rPr/>
              <w:t>Формулировка учебной задачи как темы   урока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ммуникативные: участие в диалоге, ответы на вопросы учител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 принятие практической задач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 находить ответы на вопрос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:высказывать свое мнение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крытие «нового»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0 мину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муникативного взаимодействия для построения нового способа действ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струк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леполагани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ъявление результ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а</w:t>
            </w:r>
            <w:r>
              <w:rPr/>
              <w:t>) Для того, чтобы ответить на эти вопросы мы проведем небольшое исследование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Работать будем в парах</w:t>
            </w:r>
            <w:r>
              <w:rPr/>
              <w:t>. Возьмите конверт под номером 1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Используя все вложенные в него картинки попробуйте создать настроение летнего дня после дожд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дети работают с раздаточным материалом: дом, дерево, солнце, туча и разноцветные волнистые полоски семи цветов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кие возникли затруднения?</w:t>
            </w:r>
          </w:p>
          <w:p>
            <w:pPr>
              <w:pStyle w:val="Normal"/>
              <w:spacing w:lineRule="atLeast" w:line="240"/>
              <w:jc w:val="both"/>
              <w:rPr>
                <w:color w:val="7030A0"/>
              </w:rPr>
            </w:pPr>
            <w:r>
              <w:rPr/>
              <w:t>б) объяснение учителя</w:t>
            </w:r>
            <w:r>
              <w:rPr>
                <w:color w:val="0000FF"/>
              </w:rPr>
              <w:t xml:space="preserve">  </w:t>
            </w:r>
            <w:r>
              <w:rPr/>
              <w:t>(Слайд №2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color w:val="7030A0"/>
              </w:rPr>
              <w:t xml:space="preserve">- </w:t>
            </w:r>
            <w:r>
              <w:rPr/>
              <w:t xml:space="preserve">Построили радугу солнечные лучи и дождевые капли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 xml:space="preserve">Солнце светит сквозь падающий дождь, лучи его проходят через дождевые капли, и на небе напротив солнца возникает необычная цветная дуга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Чем крупнее дождевые капли, тем ярче радуга. Если капли мелкие, радуга кажется бледной, еле заметной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Для чего у вас появились полоски 7 цветов? Что они обозначают?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исправьте ошибк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Помните, я принесла на урок солнышко. как вы думаете, почему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Что такое радуга?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(Это солнечное свечение) Чтение на слайд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-</w:t>
            </w:r>
            <w:r>
              <w:rPr/>
              <w:t>Как вы думаете, а почему я вам дала не прямые, а волнистые полоски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Слайд № 3.</w:t>
            </w: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В</w:t>
            </w:r>
            <w:r>
              <w:rPr/>
              <w:t>) - Оказывается, цвет – это волны, которые мы воспринимаем глазом. Солнечный свет представляет собой волны разной длины и поэтому они разного цвета. Давайте их рассмотри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лайд № 4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. Слайд №5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Вывод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Что нам заменяла призма? (Капельку воды)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Что стало с солнечным лучом, когда он прошел через призму? (Распался на цветные лучики)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то же главный “художник” в природе? (Солнце)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чему же радуга разноцветная?</w:t>
            </w:r>
          </w:p>
          <w:p>
            <w:pPr>
              <w:pStyle w:val="Normal"/>
              <w:spacing w:lineRule="atLeast" w:line="240"/>
              <w:jc w:val="both"/>
              <w:rPr>
                <w:color w:val="7030A0"/>
              </w:rPr>
            </w:pPr>
            <w:r>
              <w:rPr>
                <w:b/>
              </w:rPr>
              <w:t xml:space="preserve">- </w:t>
            </w:r>
            <w:r>
              <w:rPr/>
              <w:t>Чтение объяснения (Слайд №6.)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>
                <w:b/>
              </w:rPr>
              <w:t xml:space="preserve">- </w:t>
            </w:r>
            <w:r>
              <w:rPr/>
              <w:t>Прочитайте объяснение Мудрой  Черепахи о том, как появляется радуга по учебнику. Стр31</w:t>
            </w:r>
            <w:r>
              <w:rPr>
                <w:i/>
              </w:rPr>
              <w:t>.(работа с учебником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кое открытие мы смогли сделать на уроке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Какие же мы молодцы. Нам просто необходимо немного отдохнуть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.</w:t>
            </w:r>
            <w:r>
              <w:rPr>
                <w:b/>
              </w:rPr>
              <w:t xml:space="preserve">Физминутка </w:t>
            </w:r>
            <w:r>
              <w:rPr/>
              <w:t>Радуг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небе дождь, гроз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дети хлопают в ладоши над головой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Закрывай глаза!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 дети закрывают ладошами глазк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ождь прошёл. Трава блести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разводят руки в стороны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 небе радуга стоит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поднимают руки верх, помахивая рукам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скорей,  поскорей, выбегай из двер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хлопают в ладоши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 траве босиком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ямо в небо прыжком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 прыжок)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опробуем допрыгнуть до радуг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Постановка проблемного вопроса</w:t>
            </w:r>
            <w:r>
              <w:rPr/>
              <w:t xml:space="preserve">. (на доске)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тарушка – толстушка сегодня очень огорчена. Она очень любит порядок, но все ее котята очень игривые, они постоянно перепутываются и не могут запомнить свое место в радуге. Давайте поможем котятам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Работа в группах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Задание:</w:t>
            </w:r>
            <w:r>
              <w:rPr/>
              <w:t xml:space="preserve"> разместить котят в той последовательности, как располагаются цвета в радуг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групповые работы на доске обратной связи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Почему вопрос один, а котята у каждой группы стоят в различном порядке?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Могут ли цвета радуги стоять в произвольном порядке??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Из каких цветов состоит радуга?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Как их правильно расположить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>Решение  проблемной   ситуации</w:t>
            </w:r>
            <w:r>
              <w:rPr/>
              <w:t>.  Продолжение изучения нового материал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знает ли кто- нибудь как можно помочь нам и старушке – толстушке?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 xml:space="preserve">- Чтобы запомнить цвета радуги, люди придумали такую фразу – подсказку: </w:t>
            </w:r>
            <w:r>
              <w:rPr>
                <w:b/>
              </w:rPr>
              <w:t>(</w:t>
            </w:r>
            <w:r>
              <w:rPr/>
              <w:t>слайд 7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 Каждый Охотник  Желает Знать, Где Сидит Фазан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то догадается, как подсказка может нам помочь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о первым буквам этих слов определяется порядок цвета. (слайд 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пара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Взаимопроверка учащихся друг друга по опорной карт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 xml:space="preserve">Оцените своего товарища. 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закрепление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озьмите конверт №2 и из полосок составьте радуг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ивидуальная работа 1 человек с интерактивной доской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верьте полученный результат по эталону. (интерактивная доск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9. </w:t>
            </w:r>
            <w:r>
              <w:rPr>
                <w:b/>
              </w:rPr>
              <w:t>Обобщение ответов учащихс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ебята, а на какое слово похоже слово  радуга?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Слово «радуга» похоже на слово «радость». И в самом деле, радостно бывает, когда вдруг на небе возникает удивительно красивая дуга. «Райская дуга» называли её в старину и верили, что она приносит счастье. С тех пор так и зовут радуга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ногда на небе можно увидеть не одну, а две радуги. ( Слайд № </w:t>
            </w:r>
            <w:r>
              <w:rPr>
                <w:lang w:val="en-US"/>
              </w:rPr>
              <w:t>9</w:t>
            </w:r>
            <w:r>
              <w:rPr/>
              <w:t>.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гда мы смотрим на радугу с земли, она кажется нам дугой. Если на радугу посмотреть с высоты, например с самолета, она будет казаться кругом. ( Слайд №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, чтобы каждый выражал своё мнение, слушал другого ребенка и строго работ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зентацией, объяснение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вывод совместно с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в парах и составляют схему появления радуги. Проверка работы пары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ответы детей. Выделить правильные ответы детей, подвести к вывод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улятивные умение высказывать свое предположе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навык сотрудничества со сверстниками и взрослым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знавательные (отвечать н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 учителя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вод: ответили на первый вопрос Муравьиш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Коммуникативные ( умение работать в группе, выполнять определенную роль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( умение работать в паре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(формирование мотивации к учению)</w:t>
            </w:r>
          </w:p>
        </w:tc>
      </w:tr>
      <w:tr>
        <w:trPr>
          <w:trHeight w:val="1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ализация построенного проекта:структу-рирование полученных знаний, первичное закрепл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4 мину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роение нового способа дейст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а</w:t>
            </w:r>
            <w:r>
              <w:rPr/>
              <w:t xml:space="preserve">) </w:t>
            </w:r>
            <w:r>
              <w:rPr>
                <w:i/>
              </w:rPr>
              <w:t>Работа по учебнику</w:t>
            </w:r>
            <w:r>
              <w:rPr/>
              <w:t xml:space="preserve">  (стр.31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Что делают Черепаха и Муравьишка?    (Поливают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спомните правила ухода за растениями, так ли поливают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с какой целью еще наши герои могут взять шланг с водой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Как вы думаете, что они хотят получить?       (Радугу.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ожет ли,  получиться у них радуга? (Да, если выглянет солнышко.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Почему?  (Солнечные лучи пройдут через капли воды и получится радуга.)</w:t>
            </w:r>
          </w:p>
          <w:p>
            <w:pPr>
              <w:pStyle w:val="Normal"/>
              <w:spacing w:lineRule="atLeast" w:line="240"/>
              <w:jc w:val="both"/>
              <w:rPr>
                <w:lang w:val="en-US"/>
              </w:rPr>
            </w:pPr>
            <w:r>
              <w:rPr>
                <w:b/>
              </w:rPr>
              <w:t>б)</w:t>
            </w:r>
            <w:r>
              <w:rPr/>
              <w:t xml:space="preserve"> Где еще можем мы наблюдать маленькие “радуги” в жизни, вокруг себя? Слайд №1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(Брызги фонтана, мыльные пузыри, искорки снега сверкают на солнце в морозный день)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ы узнали правильную последовательность цветов раду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Теперь мы можем помочь Старушке – толстушке?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Исправьте ошибки, допущенные при групповой работе, один ребенок расставляет котят в правильном порядке на доске. Оцените свою работу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- Молодцы. Старушка – толстушка вас благодарит за вашу помощь и дружную работу</w:t>
            </w:r>
          </w:p>
          <w:p>
            <w:pPr>
              <w:pStyle w:val="Normal"/>
              <w:ind w:firstLine="280"/>
              <w:rPr/>
            </w:pPr>
            <w:r>
              <w:rPr/>
              <w:t xml:space="preserve">- Вы хорошо поработали. </w:t>
            </w:r>
          </w:p>
          <w:p>
            <w:pPr>
              <w:pStyle w:val="Normal"/>
              <w:ind w:firstLine="280"/>
              <w:rPr/>
            </w:pPr>
            <w:r>
              <w:rPr/>
              <w:t xml:space="preserve">Отдохнем и посмотрим отрывок из одного любимого вам мультфильма (мультфильм «Смешарики. Последняя радуга». </w:t>
            </w:r>
          </w:p>
          <w:p>
            <w:pPr>
              <w:pStyle w:val="Normal"/>
              <w:ind w:firstLine="280"/>
              <w:rPr/>
            </w:pPr>
            <w:r>
              <w:rPr/>
              <w:t>- Что заметили?</w:t>
            </w:r>
          </w:p>
          <w:p>
            <w:pPr>
              <w:pStyle w:val="Normal"/>
              <w:ind w:firstLine="280"/>
              <w:rPr/>
            </w:pPr>
            <w:r>
              <w:rPr/>
              <w:t>(радуга вверх ног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говаривают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с  эталоном, исправляют ошибки, если они есть. Проговаривают стихотворени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яет полученные знания. Возвращает учащихся к первому вопросу и мотивирует к применению полученных знаний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 (умение ориентироваться в учебнике, делать выводы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ммуникативные (работа в парах, нормы общения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знавательные (выполнять элементарные логические действия: анализ, синтез.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егулятивные (организовывать работу по плану, определять цель работы)</w:t>
            </w:r>
          </w:p>
        </w:tc>
      </w:tr>
      <w:tr>
        <w:trPr>
          <w:trHeight w:val="49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ичное закрепление нового способа действ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5 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фиксировать в представлении детей новое учебное действ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Как же правильно раскрасить радугу?</w:t>
            </w:r>
          </w:p>
          <w:p>
            <w:pPr>
              <w:pStyle w:val="Normal"/>
              <w:snapToGrid w:val="false"/>
              <w:rPr/>
            </w:pPr>
            <w:r>
              <w:rPr/>
              <w:t>-Что помогло в работе?</w:t>
            </w:r>
          </w:p>
          <w:p>
            <w:pPr>
              <w:pStyle w:val="Normal"/>
              <w:jc w:val="both"/>
              <w:rPr/>
            </w:pPr>
            <w:r>
              <w:rPr/>
              <w:t>На каком уроке можем использовать полученные знания? Для чего людям нужны знания из разных областей наук?</w:t>
            </w:r>
          </w:p>
          <w:p>
            <w:pPr>
              <w:pStyle w:val="Normal"/>
              <w:jc w:val="both"/>
              <w:rPr/>
            </w:pPr>
            <w:r>
              <w:rPr/>
              <w:t>Я предлагаю вам продолжить работу в группах.</w:t>
            </w:r>
          </w:p>
          <w:p>
            <w:pPr>
              <w:pStyle w:val="Normal"/>
              <w:jc w:val="both"/>
              <w:rPr/>
            </w:pPr>
            <w:r>
              <w:rPr/>
              <w:t>Откройте конверт №3, возьмите карточки.</w:t>
            </w:r>
          </w:p>
          <w:p>
            <w:pPr>
              <w:pStyle w:val="Normal"/>
              <w:jc w:val="both"/>
              <w:rPr/>
            </w:pPr>
            <w:r>
              <w:rPr/>
              <w:t>Разноуровневые зад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тайте задание и выполните его.</w:t>
            </w:r>
          </w:p>
          <w:p>
            <w:pPr>
              <w:pStyle w:val="Normal"/>
              <w:jc w:val="both"/>
              <w:rPr/>
            </w:pPr>
            <w:r>
              <w:rPr/>
              <w:t>1 группа: раскрасить радугу, пользуясь стихотворением-подсказкой (интерактивная доска)</w:t>
            </w:r>
          </w:p>
          <w:p>
            <w:pPr>
              <w:pStyle w:val="Normal"/>
              <w:jc w:val="both"/>
              <w:rPr/>
            </w:pPr>
            <w:r>
              <w:rPr/>
              <w:t>2 группа: работа с научным текстом. Задание: прочитай текст, найди интересные сведения о радуге, подготовься рассказать о своих находках всему классу</w:t>
            </w:r>
          </w:p>
          <w:p>
            <w:pPr>
              <w:pStyle w:val="Normal"/>
              <w:jc w:val="both"/>
              <w:rPr/>
            </w:pPr>
            <w:r>
              <w:rPr/>
              <w:t>3 группа: народные приметы. Задание: расскажи как по радуге погоду определять можно</w:t>
            </w:r>
          </w:p>
          <w:p>
            <w:pPr>
              <w:pStyle w:val="Normal"/>
              <w:jc w:val="both"/>
              <w:rPr/>
            </w:pPr>
            <w:r>
              <w:rPr/>
              <w:t>Провер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немся к нашему мультфильму. </w:t>
            </w:r>
          </w:p>
          <w:p>
            <w:pPr>
              <w:pStyle w:val="Normal"/>
              <w:jc w:val="both"/>
              <w:rPr/>
            </w:pPr>
            <w:r>
              <w:rPr/>
              <w:t>-Как вы думаете, почему он показан на нашем урок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усвоения нового знани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флекс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3 ми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 уро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ознание учащимися своей учебной деятельности, самооценка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кие два открытия мы сегодня сделали?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ак появляется радуга на неб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Какого цвета радуга</w:t>
            </w:r>
          </w:p>
          <w:p>
            <w:pPr>
              <w:pStyle w:val="Style20"/>
              <w:jc w:val="both"/>
              <w:rPr/>
            </w:pPr>
            <w:r>
              <w:rPr/>
              <w:t>- Сегодня на уроке мы построили радугу. (вывесить работу 1 группы)</w:t>
            </w:r>
          </w:p>
          <w:p>
            <w:pPr>
              <w:pStyle w:val="Style20"/>
              <w:jc w:val="both"/>
              <w:rPr/>
            </w:pPr>
            <w:r>
              <w:rPr/>
              <w:t>- С каким настроением мы её строили?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Покажите с помощь смайликов ваше настроение. </w:t>
            </w:r>
          </w:p>
          <w:p>
            <w:pPr>
              <w:pStyle w:val="Style20"/>
              <w:jc w:val="both"/>
              <w:rPr/>
            </w:pPr>
            <w:r>
              <w:rPr/>
              <w:t>(Дети выходят к доске и прикрепляют смайлики на радугу)</w:t>
            </w:r>
          </w:p>
          <w:p>
            <w:pPr>
              <w:pStyle w:val="Style20"/>
              <w:jc w:val="both"/>
              <w:rPr/>
            </w:pPr>
            <w:r>
              <w:rPr/>
              <w:t>- Вот какая чудесная радуга у нас сегодня получилась?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- Чему она рада? (Узнали, как и когда появляется радуга, запомнили все её цвета…) </w:t>
            </w:r>
          </w:p>
          <w:p>
            <w:pPr>
              <w:pStyle w:val="Style20"/>
              <w:jc w:val="both"/>
              <w:rPr/>
            </w:pPr>
            <w:r>
              <w:rPr/>
              <w:t>-Старушка – толстушка и я благодарим вас за работу на уроке.</w:t>
            </w:r>
          </w:p>
          <w:p>
            <w:pPr>
              <w:pStyle w:val="Normal"/>
              <w:snapToGrid w:val="false"/>
              <w:rPr/>
            </w:pPr>
            <w:r>
              <w:rPr/>
              <w:t>- Молодцы! Спасибо за урок.</w:t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  <w:p>
            <w:pPr>
              <w:pStyle w:val="Normal"/>
              <w:rPr/>
            </w:pPr>
            <w:r>
              <w:rPr/>
              <w:t>я научился…</w:t>
            </w:r>
          </w:p>
          <w:p>
            <w:pPr>
              <w:pStyle w:val="Normal"/>
              <w:rPr/>
            </w:pPr>
            <w:r>
              <w:rPr/>
              <w:t>было интересно…</w:t>
            </w:r>
          </w:p>
          <w:p>
            <w:pPr>
              <w:pStyle w:val="Normal"/>
              <w:rPr/>
            </w:pPr>
            <w:r>
              <w:rPr/>
              <w:t>было трудно…</w:t>
            </w:r>
          </w:p>
          <w:p>
            <w:pPr>
              <w:pStyle w:val="Normal"/>
              <w:rPr/>
            </w:pPr>
            <w:r>
              <w:rPr/>
              <w:t>могу похвалить себя за то, что…</w:t>
            </w:r>
          </w:p>
          <w:p>
            <w:pPr>
              <w:pStyle w:val="Normal"/>
              <w:rPr/>
            </w:pPr>
            <w:r>
              <w:rPr/>
              <w:t>могу похвалить одноклассников за то, что</w:t>
            </w:r>
          </w:p>
          <w:p>
            <w:pPr>
              <w:pStyle w:val="Normal"/>
              <w:rPr/>
            </w:pPr>
            <w:r>
              <w:rPr/>
              <w:t>больше всего мне понравилось…</w:t>
            </w:r>
          </w:p>
          <w:p>
            <w:pPr>
              <w:pStyle w:val="Normal"/>
              <w:rPr/>
            </w:pPr>
            <w:r>
              <w:rPr/>
              <w:t>для меня было открытием то, что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бота в группах. Выполнение заданий.</w:t>
            </w:r>
          </w:p>
          <w:p>
            <w:pPr>
              <w:pStyle w:val="Normal"/>
              <w:rPr/>
            </w:pPr>
            <w:r>
              <w:rPr/>
              <w:t>Дают словесную оценку и цветовую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фиксированное учебное действие, оценка собственной деятельности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ые (слушать и понимать речь других, соблюдать нормы этикета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ые (делать выводы о проделанной работе)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 (формирование мотивации к уче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uppressAutoHyphens w:val="false"/>
      <w:spacing w:before="280" w:after="280"/>
    </w:pPr>
    <w:rPr/>
  </w:style>
  <w:style w:type="paragraph" w:styleId="Textstiha">
    <w:name w:val="textstiha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2:00Z</dcterms:created>
  <dc:creator>Галя</dc:creator>
  <dc:description/>
  <cp:keywords/>
  <dc:language>en-US</dc:language>
  <cp:lastModifiedBy>andrey</cp:lastModifiedBy>
  <cp:lastPrinted>2012-04-17T12:21:00Z</cp:lastPrinted>
  <dcterms:modified xsi:type="dcterms:W3CDTF">2015-03-10T16:31:00Z</dcterms:modified>
  <cp:revision>35</cp:revision>
  <dc:subject/>
  <dc:title>Русский язык, 1 класс</dc:title>
</cp:coreProperties>
</file>