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 ОБЩЕОБРАЗОВАТЕЛЬНОЕ УЧРЕЖДЕНИЕ АННИНСКАЯ СРЕДНЯЯ ОБЩЕОБРАЗОВАТЕЛЬНАЯ ШКОЛА №6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36"/>
      </w:tblGrid>
      <w:tr>
        <w:trPr>
          <w:trHeight w:val="1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рекомендовано к утверждению на заседании Управляющего совет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6» августа 2013г.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84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педагогическим советом школы</w:t>
            </w:r>
          </w:p>
          <w:p>
            <w:pPr>
              <w:pStyle w:val="Style16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6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августа 2013г.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_________                     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Гуров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44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 августа  2013г.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об установлении требований к одежде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Аннинской СОШ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ab/>
        <w:t>1. Настоящее Положение разработано в соответствии с Федеральным законом от 29 декабря 2012 года № 273-ФЗ «Об образовании в Российской Федерации» (далее – Закон), Приказом департамента образования, науки и молодежной политики Воронежской области от 05 июня 2013г №613 и устанавливает единые требования к одежде обучающихся МКОУ Аннинской СОШ №6 с целью:</w:t>
      </w:r>
    </w:p>
    <w:p>
      <w:pPr>
        <w:pStyle w:val="Normal"/>
        <w:jc w:val="both"/>
        <w:rPr/>
      </w:pPr>
      <w:r>
        <w:rPr/>
        <w:tab/>
        <w:t>обеспечения обучающихся удобной и эстетичной одеждой в повседневной школьной жизни;</w:t>
      </w:r>
    </w:p>
    <w:p>
      <w:pPr>
        <w:pStyle w:val="Normal"/>
        <w:jc w:val="both"/>
        <w:rPr/>
      </w:pPr>
      <w:r>
        <w:rPr/>
        <w:tab/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shd w:fill="FFFFFF" w:val="clear"/>
        <w:spacing w:lineRule="atLeast" w:line="219" w:before="0" w:after="0"/>
        <w:jc w:val="both"/>
        <w:rPr/>
      </w:pPr>
      <w:r>
        <w:rPr/>
        <w:tab/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/>
      </w:pPr>
      <w:r>
        <w:rPr/>
        <w:t>укрепления общего имиджа образовательной организации, формирования школьной идентичности.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/>
      </w:pPr>
      <w:r>
        <w:rPr/>
        <w:t>2. Общий вид одежды обучающихся, ее цвет, фасон определяются Управляющим советом школы, общешкольным родительским собрание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школьной одежде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2.1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  В МКОУ Аннинской СОШ №6 устанавливаются следующие виды одежды обучающихся: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/>
        <w:t>1) повседневная одежда;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/>
        <w:t>2) парадная одежда;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/>
        <w:t>3) спортивная одежда.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2.3. Повседневная одежда обучающихся включает: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Для мальчиков и юношей – брюки серого цвета любых оттенков классического покроя, пиджак и (или) жилет серого цвета любых оттенков; однотонная сорочка сочетающейся цветовой гаммы; аксессуары (галстук, поясной ремень).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Для девочек и девушек – жакет, жилет, брюки, юбка или сарафан классического покроя серого цвета любых оттенков; непрзрачная блузка сочетающейся цветовой гаммы; платье в различных цветовых решениях, которое может быть дополнено фартуком, съемным воротником, галстуком.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2.4. Парадная одежда используется обучающимися в дни проведения праздников и торжественных линеек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/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/>
        <w:t>Для девочек и девушек парадная школьная одежда состоит из повседневной школьной одежды, дополненной светлой блузкой или</w:t>
      </w:r>
      <w:r>
        <w:rPr>
          <w:rStyle w:val="Appleconvertedspace"/>
        </w:rPr>
        <w:t> </w:t>
      </w:r>
      <w:r>
        <w:rPr/>
        <w:t>праздничным аксессуаром.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2.5. Спортивная одежда используется обучающимися на занятиях физической культурой и спортом.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2.6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2.7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2.8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2.9. Обучающимся не рекомендуется ношение в образовательном учреждении: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 xml:space="preserve">- одежды ярких цветов, брюк и юбок с заниженной талией и высокими разрезами; 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- одежды с яркими принтами; декольтированных платьев и блузок;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-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- религиозной одежды, одежды с религиозной атрибутикой и (или) символикой;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- головных уборов в помещении образовательного учреждения;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- пляжной обуви, массивной обуви на толстой платформе, туфель на высоком каблуке;</w:t>
      </w:r>
    </w:p>
    <w:p>
      <w:pPr>
        <w:pStyle w:val="Style15"/>
        <w:shd w:fill="FFFFFF" w:val="clear"/>
        <w:spacing w:lineRule="atLeast" w:line="180" w:before="0" w:after="0"/>
        <w:jc w:val="both"/>
        <w:rPr/>
      </w:pPr>
      <w:r>
        <w:rPr/>
        <w:t>- массивных укр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внешнему виду обучающихся</w:t>
      </w:r>
    </w:p>
    <w:p>
      <w:pPr>
        <w:pStyle w:val="Normal"/>
        <w:jc w:val="both"/>
        <w:rPr/>
      </w:pPr>
      <w:r>
        <w:rPr/>
        <w:t>3.1. Внешний вид и одежда обучающихся образовательного учреждени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jc w:val="both"/>
        <w:rPr/>
      </w:pPr>
      <w:r>
        <w:rPr/>
        <w:t>3.2. Не допускается нахождение в образовательном учреждении обучающихся с экстравагантными стрижками и прическами, с яркоокрашенными волосами, с пирсингом, вызывающим маникюром и макияже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53:00Z</dcterms:created>
  <dc:creator>Олег</dc:creator>
  <dc:description/>
  <cp:keywords/>
  <dc:language>en-US</dc:language>
  <cp:lastModifiedBy>Дтректор</cp:lastModifiedBy>
  <cp:lastPrinted>2013-09-16T08:47:00Z</cp:lastPrinted>
  <dcterms:modified xsi:type="dcterms:W3CDTF">2013-09-16T05:47:00Z</dcterms:modified>
  <cp:revision>4</cp:revision>
  <dc:subject/>
  <dc:title>Приложение</dc:title>
</cp:coreProperties>
</file>